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720" w:right="1134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535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3" w:hanging="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точенская средняя общеобразовательная школа»</w:t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предмета</w:t>
      </w:r>
    </w:p>
    <w:p>
      <w:pPr>
        <w:pStyle w:val="Normal"/>
        <w:ind w:left="142" w:right="-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2" w:right="-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ТОРИЯ КРАСНОЯРСКОГО КРАЯ</w:t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8-9 классы</w:t>
      </w:r>
    </w:p>
    <w:p>
      <w:pPr>
        <w:pStyle w:val="Normal"/>
        <w:ind w:left="142" w:right="-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right="-3" w:hanging="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Составитель: учитель Мельникова Г.А.</w:t>
      </w:r>
    </w:p>
    <w:p>
      <w:pPr>
        <w:pStyle w:val="Normal"/>
        <w:ind w:left="142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 – 2018 учебный год </w:t>
      </w:r>
    </w:p>
    <w:p>
      <w:pPr>
        <w:sectPr>
          <w:type w:val="continuous"/>
          <w:pgSz w:orient="landscape" w:w="16820" w:h="11906"/>
          <w:pgMar w:left="720" w:right="1134" w:gutter="0" w:header="0" w:top="1140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Данная рабочая программа разработана в соответствии с Законом Красноярского  края </w:t>
      </w:r>
      <w:r>
        <w:rPr>
          <w:sz w:val="24"/>
          <w:szCs w:val="24"/>
          <w:u w:val="single"/>
        </w:rPr>
        <w:t>№11-2071</w:t>
      </w:r>
      <w:r>
        <w:rPr>
          <w:sz w:val="24"/>
          <w:szCs w:val="24"/>
        </w:rPr>
        <w:t xml:space="preserve">  «О краевом (национально-региональном) компоненте государственных образовательных стандартов общего образования в Красноярском крае», Законом Красноярского  края </w:t>
      </w:r>
      <w:r>
        <w:rPr>
          <w:sz w:val="24"/>
          <w:szCs w:val="24"/>
          <w:u w:val="single"/>
        </w:rPr>
        <w:t>№17-4256</w:t>
      </w:r>
      <w:r>
        <w:rPr>
          <w:sz w:val="24"/>
          <w:szCs w:val="24"/>
        </w:rPr>
        <w:t xml:space="preserve"> «Об установлении краевого (национально-регионального)  компонента государственных образовательных стандартов общего образования в Красноярском крае»,</w:t>
      </w:r>
      <w:bookmarkStart w:id="0" w:name="home"/>
      <w:r>
        <w:rPr>
          <w:sz w:val="24"/>
          <w:szCs w:val="24"/>
        </w:rPr>
        <w:t xml:space="preserve"> Федеральным компонентом  государственного стандарта общего образования, утвержденным приказом Минобразования России от 05.03.2004г №1089, базисным учебным планом, утвержденным приказом  Минобразования России от 09.03.04 № 1312, образовательной программой </w:t>
      </w:r>
      <w:r>
        <w:rPr>
          <w:color w:val="000000"/>
          <w:sz w:val="24"/>
          <w:szCs w:val="24"/>
        </w:rPr>
        <w:t xml:space="preserve">МБОУ  «Восточенская  СОШ», утвержденной приказом </w:t>
      </w:r>
      <w:r>
        <w:rPr>
          <w:sz w:val="24"/>
          <w:szCs w:val="24"/>
        </w:rPr>
        <w:t>№01-10-87/в от 31.08.2016 г.</w:t>
      </w:r>
    </w:p>
    <w:p>
      <w:pPr>
        <w:pStyle w:val="Msonormalcxspmiddle"/>
        <w:shd w:fill="FFFFFF" w:val="clear"/>
        <w:ind w:firstLine="708"/>
        <w:jc w:val="both"/>
        <w:rPr>
          <w:bCs/>
        </w:rPr>
      </w:pPr>
      <w:bookmarkEnd w:id="0"/>
      <w:r>
        <w:rPr>
          <w:rFonts w:cs="Times" w:ascii="Times" w:hAnsi="Times"/>
          <w:kern w:val="2"/>
        </w:rPr>
        <w:t>Программа адресована</w:t>
      </w:r>
      <w:r>
        <w:rPr/>
        <w:t xml:space="preserve"> учащимся 8, 9 классов общеобразовательной школы.</w:t>
      </w:r>
      <w:r>
        <w:rPr>
          <w:rFonts w:cs="Times" w:ascii="Times" w:hAnsi="Times"/>
          <w:kern w:val="2"/>
        </w:rPr>
        <w:t xml:space="preserve"> </w:t>
      </w:r>
      <w:r>
        <w:rPr/>
        <w:t>Программа  рассчитана на 17 учебных часов в год.</w:t>
      </w:r>
    </w:p>
    <w:p>
      <w:pPr>
        <w:pStyle w:val="Msonormalcxspmiddle"/>
        <w:shd w:fill="FFFFFF" w:val="clear"/>
        <w:ind w:firstLine="708"/>
        <w:jc w:val="both"/>
        <w:rPr/>
      </w:pPr>
      <w:r>
        <w:rPr>
          <w:bCs/>
        </w:rPr>
        <w:t xml:space="preserve">Изучение истории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чувства любви и уважения к своему краю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ойчивого интереса к социально-экономическому, политическому и географическому положению Красноярского края, его истории и археологии, развитию и современному состоянию Красноярского кра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знаний о важнейших этапах исторического развития Красноярского края, особенностях и проблемах его социально-экономического развит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теллектуальных и творческих способностей обучающихся посредством овладения основами самостоятельной проектно-исследовательской и поисковой дея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правовой грамотности обучающихся посредством ознакомления с нормативными правовыми актами Красноярского края.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 учебному предмету «История Красноярского края» позволяет использовать различные формы и приемы обучения: традиционные уроки, практические и лабораторные занятия, уроки-экскурсии, уроки-погружения в эпоху, уроки-интервью, устные журналы, оформление стендов и альбомов, проектирование и друг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ложением  о формах, периодичности и порядке текущего контроля успеваемости и промежуточной аттестации обучающихся по программам основного и среднего общего образования Муниципального бюджетного общеобразовательного учреждения «Восточенскоая средняя общеобразовательная школа» преобладающие формы текущего контрол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тные - обобщающие уроки, конференции, диспуты, защита презентации, пересказ, устный опрос, защита реферата, прое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е – составление плана-конспекта, словариков, нанесения изображения на карту, составление таблиц, схем.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соответствии с учебным планом в форме: 8 класс – зачета, 9 класс – зачета согласно графи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одержание учебного предмета:</w:t>
      </w:r>
      <w:bookmarkStart w:id="1" w:name="6"/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2" w:name="8"/>
      <w:bookmarkEnd w:id="1"/>
      <w:r>
        <w:rPr>
          <w:b/>
          <w:sz w:val="24"/>
          <w:szCs w:val="24"/>
        </w:rPr>
        <w:t>8 класс</w:t>
      </w:r>
      <w:bookmarkEnd w:id="2"/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тория Красноярского кра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Енисейская губерния в ХIХ веке</w:t>
      </w:r>
      <w:r>
        <w:rPr>
          <w:sz w:val="24"/>
          <w:szCs w:val="24"/>
        </w:rPr>
        <w:t xml:space="preserve">. Политическая жизнь. Заселение Приенисейского края. Образование Енисейской губернии. Первый губернатор Енисейской губернии А.П. Степанов. Реформа М.М. Сперанского в Сибири. Губернская власть. Городское и крестьянское самоуправление. Социально-экономическое развитие. Экономическое развитие Енисейской губернии. Сельское хозяйство, промыслы и домашние ремёсла. Зарождение и развитие капиталистических отношений в сельском хозяйстве. Енисейская губерния – центр мировой золотодобычи. Формы организации торговли, развитие товарно-денежных отношений. Особенности промышленного переворота в Енисейской губернии. Развитие транспорта. Внешнеторговая деятельность. Изменения в социальном составе населения. Особенности уклада жизни сибирских крестьян. Пути формирования енисейской буржуазии. Меценатство. Наёмные рабочие и их положение. Формы социального протеста и социального сотрудничества. Особенность городов в Енисейской губернии. Население, внешний облик горожан, общественная жизнь. Декабристы в Енисейской ссылке и их влияние на развитие культуры. Политическая ссылка 60-90-х годов XIX века. Культурная жизнь Енисейской губернии. Народное образование и здравоохранение. Музеи Енисейской губернии. Издательское дело. Научное изучение Енисейской губернии. Будни и праздники сибиряков.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9"/>
      <w:r>
        <w:rPr>
          <w:b/>
          <w:sz w:val="24"/>
          <w:szCs w:val="24"/>
        </w:rPr>
        <w:t>9 класс</w:t>
      </w:r>
      <w:bookmarkEnd w:id="3"/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тория Красноярского кра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Енисейская губерния и Красноярский край в ХХ веке</w:t>
      </w:r>
      <w:r>
        <w:rPr>
          <w:sz w:val="24"/>
          <w:szCs w:val="24"/>
        </w:rPr>
        <w:t>. Енисейская губерния между войнами и революциями. Революция 1905-1907 гг. Деятельность политических партий на территории Енисейской губернии. «Сибирский областной союз». «Красноярская республика». Политическая ссылка. Последствия Столыпинской реформы для развития Енисейской губернии. Новые формы в организации производства и капитала. Енисейская губерния в годы первой мировой войны. Февральская революция. Енисейская губерния: от февраля к октябрю 1917 года. Установление советской власти в Енисейской губернии. Первые декреты. Начало гражданской войны в Енисейской губернии. Свержение советской власти. Белый и красный террор в годы гражданской войны на территории Енисейской губернии. Подполье, партизанское движение в Енисейской губернии. Освобождение Енисейской губернии от колчаковцев. НЭП в Енисейской губернии. Переход к сплошной коллективизации и к форсированной индустриализации. Политика раскулачивания. Образование Красноярского края. Репрессии 30-х годов, острова ГУЛАГа в Красноярском крае. Становление советской культуры. Красноярский край на фронтах Великой Отечественной войны. Формирование частей и подразделений на территории Красноярского края, их боевой путь. Перевод народного хозяйства на военные рельсы. Героический труд рабочих и крестьян в тылу. Перестройка жизни в Красноярском крае на мирный лад в послевоенный период (1945-1956 гг.). Этапы развития экономики. Подъем целинных земель на территории Красноярского края. Форсирование индустриального развития в середине 1950-х-1980-х гг. Стройки 50-70-х гг. Красноярский край в годы «перестройки» в СССР (1985-1991 гг.). Изменение административных границ. Экономические реформы в Красноярском крае. Система органов публичной власти и нормативные правовые акты Красноярского края. Край, в котором мы живем. Символы Красноярского края. Органы государственной власти в Красноярском крае. Система органов публичной власти Красноярского края. Органы государственной власти Красноярского края. Местное самоуправление в Красноярском крае. Система местного самоуправления Красноярского края. Нормативные правовые акты Красноярского края. Устав Красноярского края – Основной закон Красноярского края. Уставы муниципальных образований. Нормативные правовые акты Красноярского края. Социальное проектирование. Общественная политика. Этапы социального проектирования.</w:t>
      </w:r>
    </w:p>
    <w:p>
      <w:pPr>
        <w:pStyle w:val="Msonormalcxspmiddl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6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00"/>
        <w:gridCol w:w="2507"/>
        <w:gridCol w:w="638"/>
        <w:gridCol w:w="638"/>
        <w:gridCol w:w="850"/>
        <w:gridCol w:w="2567"/>
        <w:gridCol w:w="2520"/>
        <w:gridCol w:w="2700"/>
      </w:tblGrid>
      <w:tr>
        <w:trPr>
          <w:trHeight w:val="413" w:hRule="atLeast"/>
        </w:trPr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курс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412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нисейская губерния в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е. Политическое развити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ч.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изучить процесс образования Енисейской губернии.</w:t>
            </w:r>
          </w:p>
          <w:p>
            <w:pPr>
              <w:pStyle w:val="Normal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 и край в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аботы с картами, выделять причинно-следственные связи; составлять схемы, таблиц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причинно-следственные связи между событиями в истории Енисейской губер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ть проблемные вопросы т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ую точку зрения и аргументировать её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оль личности в истории Енисейской губер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и характеризовать этапы развития Енисейской губер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общее и особенное в развитии Российской империи, Енисейской губернии, субрегиона  (города, посёлка, населённого пункт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равнительной таблицы «Россия и край в н.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хемы управления Енисейской губерн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оставления понятийного словаря  по социально-экономическому разви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ой губернии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рефератов по проблемным вопросам развития Енисейской губер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рического источ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хемы «основные направления культурной жизни Енисейской губер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аблицы «Развитие на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9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исейская губерния: власть и местное самоуправление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кономическое развитие Енисейской губер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ч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познакомиться с состоянием сельского хозяйства, промышленности и торговли, проследить, как происходило развитие городов, взаимоотношения власти и общества, социальные отнош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развитие Енисейской губернии.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аботы с историческими документами, разного вида источниками, статистическими данными, обобщать материал, выделять главное, писать рефераты, составлять схемы, табл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формирования енисейской буржуазии. Меценат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 село в Енисейской губернии: население и внешний обли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ы в Енисейской ссылке и их влияние на развитие культур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ческая ссылка 60-90-х год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ая жизнь Енисейской губер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ч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познакомиться с культурной жизнью населения Енисейской губернии, с состоянием народного образования и здравоохран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жизнь Енисейской губер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изучение кра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ирование у учащихся умения к осуществлению контрольной функции; контроль и самоконтроль изученных понят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06"/>
        <w:gridCol w:w="643"/>
        <w:gridCol w:w="643"/>
        <w:gridCol w:w="850"/>
        <w:gridCol w:w="2565"/>
        <w:gridCol w:w="2520"/>
        <w:gridCol w:w="2699"/>
      </w:tblGrid>
      <w:tr>
        <w:trPr>
          <w:trHeight w:val="413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курс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деятельност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412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нисейская губерн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 (3 ч.)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еволюционные события и последствия первой мировой войны в жизни Енисейской губернии, какой характер носила гражданская война на территории Енисейской губер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ая губерния между войнами и революц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цели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обственную деятельность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адекватные способы решения учебной задачи на основе заданных алгоритмов и комбинировать известные алгоритмы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и самооцен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особенности развития Енисейской губернии и края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и оценивать роль края в важнейших событиях в истории ССС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истему органов публичной власти и нормативные правовые акты Красноя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ть умение устанавливать причинно-следственные связи (на примере истории страны проводить аналогию развития края); использовать различные виды источников для получения информаци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у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 и сх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рических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хем «Органы государственной власти», «Органы местного само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оциаль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ч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олюционные события 1917г. на территории Енисейской губерн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на территории Енисейской губер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ноярский край в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 ч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изучить образование Красноярского края, его экономическую, социально-политическую и культурную жизнь в 30-е годы XX века, отметить проявление тоталитарного режима, рассмотреть состояние Красноярского края в годы Великой Отечественной войны, его социально-экономическое развитие, динамику населения, политико-правовое устройство и культурное развитие в период с 1946 по 199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ов публичной власти и нормативные правовые акты Красноярского края (8 ч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 xml:space="preserve">изучить  политико-правовое устройство Красноярского края на современном этапе, его культурное развит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расноярского края. Становление советской культу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аботы с документами, умение ставить и разрешать проблемы, определять и объяснять понятия, выделять главное, систематизировать материал, составлять таблицы, схемы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 на фронтах Великой Отечественной войны. Перестройка жизни в Красноярском крае на мирный лад в послевоенный период (1945-1956 гг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экономики. Подъем целинных земель на территории края. Красноярский край в годы «перестройки» в СССР (1985-1991 гг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в котором мы живем. Символы Красноярского кра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использование выразительных средств языка и знаковых систем (таблица, схема) в соответствии с коммуникативной задаче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в Красноярском кра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моуправление в Красноярском кра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Красноярского кра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роектировани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ирование у учащихся умения к осуществлению контрольной функции; контроль и самоконтроль изученных понят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учебного предмета «История Красноярского края» обучающийся долж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ть исторические памятники Красноярского кр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ть важнейшие этапы исторического развития Красноярского края, его традиции; вклад выдающихся исторических - личностей в развитие Красноярского кр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меть выделять общее и особенное в истории развития Красноярского кр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ть об уровне жизни и хозяйственно-бытовых укладах населения Красноярского края в период с VIII по XXI вв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ть особенности социально-экономического развития Красноярского кр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ть специфику и уметь выявлять проблемы социально-экономического развития Красноярского края в современный период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ть об основных направлениях внутренних и внешних экономических связей Красноярского кр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ть особенности отраслевой структуры хозяйства Красноярского кр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ть сырьевые, энергетические, сельскохозяйственные ресурсы Красноярского кр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ть устройство органов государственной власти и органов местного самоуправления Красноярского кр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ть основные положения Устава Красноярского края и устава муниципального образов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меть пользоваться нормативной правовой базой Красноярского края. </w:t>
      </w:r>
    </w:p>
    <w:p>
      <w:pPr>
        <w:pStyle w:val="Msonormalcxspmiddle"/>
        <w:shd w:fill="FFFFFF" w:val="clear"/>
        <w:jc w:val="center"/>
        <w:rPr/>
      </w:pPr>
      <w:r>
        <w:rPr>
          <w:b/>
          <w:bCs/>
        </w:rPr>
        <w:t>Используемый учебно-методический комплект и дополнительная литература:</w:t>
      </w:r>
    </w:p>
    <w:p>
      <w:pPr>
        <w:sectPr>
          <w:type w:val="nextPage"/>
          <w:pgSz w:orient="landscape" w:w="16838" w:h="11906"/>
          <w:pgMar w:left="1134" w:right="17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hd w:fill="FFFFFF" w:val="clear"/>
        <w:ind w:firstLine="708"/>
        <w:jc w:val="both"/>
        <w:rPr/>
      </w:pPr>
      <w:r>
        <w:rPr/>
        <w:t xml:space="preserve">Зелова О.Г., Журавлев И. А. Рассказы по истории родного края. – Красноярск, 2000. </w:t>
        <w:tab/>
        <w:tab/>
        <w:tab/>
        <w:tab/>
        <w:tab/>
        <w:tab/>
        <w:t xml:space="preserve">«Красноярье: пять веков истории» часть 1, 5-8 класс, авторы: Дроздов Н. И., Артемьев Е. В., Безруких В. А., Быконя Г. Ф., Федорова В. И. – Красноярск: группа компаний «Платина», 2005.    </w:t>
        <w:tab/>
        <w:tab/>
        <w:tab/>
        <w:tab/>
        <w:tab/>
        <w:tab/>
        <w:tab/>
        <w:tab/>
        <w:tab/>
        <w:tab/>
        <w:t xml:space="preserve">Красноярский край: XX век. – Красноярск: Буква, 2001. </w:t>
        <w:tab/>
        <w:tab/>
        <w:tab/>
        <w:tab/>
        <w:tab/>
        <w:tab/>
        <w:tab/>
        <w:tab/>
        <w:tab/>
        <w:tab/>
        <w:t>Молодцова И. В., Рыбалко А. В., Петрова Н. А., Моховикова О. В. История Красноярского края. «Красноярье: пять веков истории», часть 2, 9 класс</w:t>
        <w:tab/>
        <w:tab/>
        <w:tab/>
        <w:tab/>
        <w:tab/>
        <w:tab/>
        <w:tab/>
        <w:tab/>
        <w:tab/>
        <w:tab/>
        <w:tab/>
        <w:tab/>
        <w:tab/>
        <w:tab/>
        <w:tab/>
        <w:t>Методическое пособие для учителей, реализующих учебный предмет НРК «История Красноярского края» (7 класс), авторы: Молодцова И. В., Киреева О.В., Моховикова О.В. – Красноярск, 2008.</w:t>
        <w:tab/>
        <w:tab/>
        <w:tab/>
        <w:tab/>
        <w:tab/>
        <w:tab/>
        <w:tab/>
        <w:tab/>
        <w:t>Методическое пособие для учителей, реализующих учебный предмет НРК «История Красноярского края» (9 класс, обществознание), авторы: Молодцова И. В., Зелова О. Г., Петрова Н. А. – Красноярск, 2008.</w:t>
        <w:tab/>
        <w:tab/>
        <w:tab/>
        <w:tab/>
        <w:tab/>
        <w:tab/>
        <w:t>«Сибирское краеведение. Хозяйство, быт, традиции, культура старожилов Енисейской губернии ХIХ - начала ХХ вв.», автор Андюсев Б. Е. – Красноярск, 2006.</w:t>
        <w:tab/>
        <w:tab/>
        <w:tab/>
        <w:tab/>
        <w:tab/>
        <w:tab/>
        <w:tab/>
        <w:tab/>
        <w:tab/>
        <w:tab/>
        <w:tab/>
        <w:tab/>
        <w:tab/>
        <w:t>Хрестоматия для ученика 9 класса (обществознание), авторы: Молодцова И. В., Зелова О. Г., Петрова Н. А. – Красноярск, 2002.</w:t>
        <w:tab/>
        <w:t>Этно-атлас Красноярского края / гл. ред. Р.Г. Рафиков. – Красноярск: Платина,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ащ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16"/>
        <w:gridCol w:w="2821"/>
        <w:gridCol w:w="883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Енисейской губернии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арта: </w:t>
            </w:r>
            <w:r>
              <w:rPr>
                <w:sz w:val="24"/>
                <w:szCs w:val="24"/>
              </w:rPr>
              <w:t>Красноярский кра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е пособие: </w:t>
            </w:r>
            <w:r>
              <w:rPr>
                <w:sz w:val="24"/>
                <w:szCs w:val="24"/>
              </w:rPr>
              <w:t>«Красноярье: пять веков истории» часть 1, 5-8 класс, авторы: Дроздов Н. И., Артемьев Е. В., Безруких В. А., Быконя Г. Ф., Федорова В. И. – Красноярск: группа компаний «Платина», 2005; «Сибирское краеведение. Хозяйство, быт, традиции, культура старожилов Енисейской губернии ХIХ - начала ХХ вв.», автор Андюсев Б. Е. – Красноярск, 2006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ов публичной власти и нормативные правовые акты Красноярского края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та: </w:t>
            </w:r>
            <w:r>
              <w:rPr>
                <w:sz w:val="24"/>
                <w:szCs w:val="24"/>
              </w:rPr>
              <w:t>Красноярский кра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е пособия: </w:t>
            </w:r>
            <w:r>
              <w:rPr>
                <w:sz w:val="24"/>
                <w:szCs w:val="24"/>
              </w:rPr>
              <w:t xml:space="preserve">Красноярский край: XX век. – Красноярск: Буква, 2001.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D </w:t>
            </w:r>
            <w:r>
              <w:rPr>
                <w:sz w:val="24"/>
                <w:szCs w:val="24"/>
              </w:rPr>
              <w:t>Красноярск-Берли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е документы: </w:t>
            </w:r>
            <w:r>
              <w:rPr>
                <w:sz w:val="24"/>
                <w:szCs w:val="24"/>
              </w:rPr>
              <w:t>Устав Красноярского края</w:t>
            </w:r>
          </w:p>
        </w:tc>
      </w:tr>
    </w:tbl>
    <w:p>
      <w:pPr>
        <w:pStyle w:val="Msonormalcxspmiddle"/>
        <w:shd w:fill="FFFFFF" w:val="clear"/>
        <w:ind w:firstLine="708"/>
        <w:rPr/>
      </w:pPr>
      <w:r>
        <w:rPr/>
      </w:r>
    </w:p>
    <w:p>
      <w:pPr>
        <w:pStyle w:val="Msonormalcxspmiddle"/>
        <w:shd w:fill="FFFFFF" w:val="clear"/>
        <w:ind w:firstLine="708"/>
        <w:rPr/>
      </w:pPr>
      <w:r>
        <w:rPr/>
      </w:r>
    </w:p>
    <w:p>
      <w:pPr>
        <w:pStyle w:val="Msonormalcxspmiddle"/>
        <w:shd w:fill="FFFFFF" w:val="clear"/>
        <w:ind w:firstLine="708"/>
        <w:rPr/>
      </w:pPr>
      <w:r>
        <w:rPr/>
      </w:r>
    </w:p>
    <w:p>
      <w:pPr>
        <w:pStyle w:val="Msonormalcxspmiddle"/>
        <w:shd w:fill="FFFFFF" w:val="clear"/>
        <w:ind w:firstLine="708"/>
        <w:rPr/>
      </w:pPr>
      <w:r>
        <w:rPr/>
      </w:r>
    </w:p>
    <w:p>
      <w:pPr>
        <w:pStyle w:val="Msonormalcxspmiddle"/>
        <w:shd w:fill="FFFFFF" w:val="clear"/>
        <w:spacing w:before="280" w:after="280"/>
        <w:rPr/>
      </w:pPr>
      <w:r>
        <w:rPr/>
      </w:r>
    </w:p>
    <w:sectPr>
      <w:type w:val="nextPage"/>
      <w:pgSz w:orient="landscape" w:w="16838" w:h="11906"/>
      <w:pgMar w:left="1259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center"/>
      <w:outlineLvl w:val="0"/>
    </w:pPr>
    <w:rPr>
      <w:rFonts w:ascii="Times" w:hAnsi="Times" w:cs="Times"/>
      <w:color w:val="FF0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46:00Z</dcterms:created>
  <dc:creator>Super_user</dc:creator>
  <dc:description/>
  <cp:keywords/>
  <dc:language>en-US</dc:language>
  <cp:lastModifiedBy>Сервер</cp:lastModifiedBy>
  <cp:lastPrinted>2015-08-31T21:31:00Z</cp:lastPrinted>
  <dcterms:modified xsi:type="dcterms:W3CDTF">2017-11-02T04:29:00Z</dcterms:modified>
  <cp:revision>25</cp:revision>
  <dc:subject/>
  <dc:title/>
</cp:coreProperties>
</file>