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535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142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точенская средняя общеобразовательная школа»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6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элективного учебного предмета по обществознанию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УАЛЬНЫЕ ВОПРОСЫ ОБЩЕСТВОЗНАНИЯ: ПОДГОТОВКА К ЕГЭ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ind w:left="142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2"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итель: учитель Мельникова Г.А.</w:t>
      </w:r>
    </w:p>
    <w:p>
      <w:pPr>
        <w:pStyle w:val="Normal"/>
        <w:spacing w:lineRule="auto" w:line="240" w:before="0" w:after="0"/>
        <w:ind w:left="14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2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 w:before="0" w:after="0"/>
        <w:ind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 w:before="0" w:after="0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элективного учебного предмета по  обществознанию «Актуальные вопросы обществознания: подготовка к ЕГЭ» разработана в соответствии с Федеральным компонентом  государственного стандарта общего образования, утвержденным приказом Минобразования России от 05.03.2004г №1089, базисным учебным планом, утвержденным приказом  Минобразования России от 09.03.04 № 1312; образовательной 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 «Восточенская  СОШ», утвержденной приказом </w:t>
      </w:r>
      <w:r>
        <w:rPr>
          <w:rFonts w:cs="Times New Roman" w:ascii="Times New Roman" w:hAnsi="Times New Roman"/>
          <w:sz w:val="24"/>
          <w:szCs w:val="24"/>
        </w:rPr>
        <w:t>№01-10-87/в от 31.08.2016 г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. </w:t>
      </w:r>
      <w:r>
        <w:rPr>
          <w:rFonts w:cs="Times New Roman" w:ascii="Times New Roman" w:hAnsi="Times New Roman"/>
          <w:sz w:val="24"/>
          <w:szCs w:val="24"/>
        </w:rPr>
        <w:t xml:space="preserve">Программа элективного учебного предмета создает школьникам условия для расширения знаний, умений и навыков, в том числе - необходимых при выполнении заданий ЕГЭ по обществозна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опыта практического применения полученных знаний для решения заданий, проверяемых в рамках ЕГЭ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едмет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 для овладения способами решения заданий по обществознанию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таршеклассников с основными законами логики, ключевыми правилами логического мышле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позитивное отношение к процедуре ЕГЭ по обществознанию и предлагаемым в рамках ЕГЭ заданиям.</w:t>
        <w:tab/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й учебный предмет  предназначен для учащихся 11 класса. Количество учебного времени: 34 часа, из расчета 1 час в неделю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изучения элективного учебного предмета учащиеся смогу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на примерах важнейшие теоретические положения и понятия курса обществозн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на основе приобретенных знаний собственные суждения и аргументы по определенным проблема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ть научной терминологией, ключевыми понятиями, методами и прие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классифицировать социальную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различные суждения о социальных объектах с точки зрения общественных нау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с научных позиций социальные объек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знания в процессе решения познавательны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ить алгоритм выполнения заданий различного типа КИМов ЕГЭ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нформацию на основе метода критического мышления, анализа и синте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, анализировать и оценивать информацию: теории, концепции, факты, имеющие отношение к общественному развитию и роли личности в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сновные формы занятий: </w:t>
      </w:r>
      <w:r>
        <w:rPr>
          <w:rFonts w:cs="Times New Roman" w:ascii="Times New Roman" w:hAnsi="Times New Roman"/>
          <w:sz w:val="24"/>
          <w:szCs w:val="24"/>
        </w:rPr>
        <w:t>беседы; практические занятия по решению задач; работа с официальными документами; написание конспекта; практические работы; зачет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соответствии с учебным планом в форме зачета согласно графи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Экономика (9 ч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Особенности программного материала и его отражение в КИМах Е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экономика. Рыночные отношения в современной экономике. Экономика и экономическая наука. Экономические системы. Рынок и рыночные структуры. Рыночный механизм. Рынки сырья и материалов, товаров и услуг, капиталов, труда, их специфика – 1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 и предложение. Конкуренция. Закон спроса. Факторы спроса. Закон предложения. Факторы предложения. Совершенная и несовершенная конкуренция. Особенности современной экономики России. Политика защиты конкуренции и антимонопольное законодательство. Естественные монополии, их роль и значение в экономике России – 1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предприятия. Факторы производства и факторные доходы. Постоянные и переменные издержки. Основные источники финансирования бизнеса – 1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институты. Банковская система. Банковская система. Роль ЦБ в банковской системе России. Ценные бумаги: акции, облигации и другие ценные бумаги – 1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ляция и безработица. Виды, причины и последствия инфляции. Рынок труда. Безработица и государственная политика в области занятости в России. – 1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осударства в экономике. Роль государства в экономике. Налоговая система в РФ. Виды налогов. Функции налогов. Основы денежной и бюджетной политики государства. Кредитно-финансовая политика. Государственный бюджет. Государственный долг. – 1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рост и развитие. Понятие ВВП. Экономическая деятельность и ее измерители. Понятие ВВП. Экономический рост и развитие. Экономические циклы. – 1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– 2 ч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олитика (10 ч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 - 2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ть и политика. Понятие власти. Типология властных отношений. Легитимация власти. Политика. Особенности политического регулирования общественных отношений. Политическая система, ее структура и функции. Понятие о политических институтах, нормах, коммуникации, процессах. Типология политических систем. Понятие политической культуры. Типы политиче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й процесс, его формы. Развитие политических систем, его пути. Особенности политического процесса в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й конфликт, понятие, структура. Причины политических конфликтов. Виды, пути и механизмы урегул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в политической системе -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в политической системе. Его признаки, функции. Понятие суверенитета. Формы правления (монархия, республика), формы государственно-территориального устройства (унитаризм, федерализм). Органы государственной власти РФ. Федеративное устройство России. Политический режим. Типы политических режимов. Тоталитаризм, авторитаризм, демократия; их характерные черты и призна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е общество и его институты - 3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общество, его отличительные признаки. Основы гражданского общества. Общественный контроль за деятельностью институтов публичной власти. Правовое государство: понятие, признаки. Политические партии и движения. Типология политических партий. Их признаки и функции. Становление многопартийности в России, особенности российских политических партий. Политическая идеология, ее роль в обществе. Основные идейно-политические системы, их ценности. Выборы в демократическом обществе. Типы избирательных систем: мажоритарная, пропорциональная, смешанная. Избирательная кампания. Место и роль СМИ в политической жизни. Типы информации, распространяемой СМИ. Влияние СМИ на позиции избирателя во время предвыборных кампаний. СМИ и их роль в формировании политической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 в политической жизни - 2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ое участие граждан, его формы, характер. Политические роли человека. Абсентеизм – форма отклоняющегося электорального поведения. Политическая социализация личности. Политическая психология и политическое поведение. Политическая элита. Типология элит. Особенности формирования политической элиты в современной России. Политическое лидерство. Типология лидерства. Имидж политического лидера, его создание и поддержание в общественном созн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– 1 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раво (13 ч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в системе социальных норм. Система российского права. Законотворческий процесс. – 1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юридической ответственности. Правоохранительные органы. Судебная система. – 1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Ф. Основы конституционного строя РФ. Местное самоуправление в системе власти РФ. Законодательство РФ о выборах. – 1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е право. Субъекты гражданского права. Имущественные и неимущественные права. Гражданские правоотношения. Сделки, обязательство, договоры. – 1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формы и правовой режим предпринимательской деятельности. Понятие предпринимательства. Формы предпринимательства. Индивидуальное предпринимательство. Юридические лица: понятие и виды. Хозяйственное товарищество. Хозяйственное общество. Производственный кооператив. Унитарное предприятие. – 1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тво РФ. Принципы, способы приобретения и прекращения гражданства. Правовой статус гражданина РФ. Права и обязанности налогоплательщика. – 1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, порядок их рассмотрения. Основные правила и принципы гражданского процесса. – 1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е право. Понятие трудовых правоотношений. Правовой статус субъектов трудового права. Порядок приема на работу. Порядок заключения и расторжения трудового договора. – 1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ое право. Правовое регулирование отношений супругов. Порядок и условия заключения и расторжения брака. – 1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право. Особенности административной юрисдикции. – 1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овное и уголовно-процессуальное право. Особенности уголовного процесса. Состав участников. Стадии уголовного процесса. – 1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–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обобщение -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– 1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0"/>
        <w:gridCol w:w="871"/>
        <w:gridCol w:w="8234"/>
        <w:gridCol w:w="1276"/>
        <w:gridCol w:w="3119"/>
      </w:tblGrid>
      <w:tr>
        <w:trPr>
          <w:trHeight w:val="36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 уро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темам)</w:t>
            </w:r>
          </w:p>
        </w:tc>
      </w:tr>
      <w:tr>
        <w:trPr>
          <w:trHeight w:val="4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 (9 часов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Введение. Современная экономика. Рыночные отношения в современной эконом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ос и предложение. Конкурен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ка предприя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е институты. Банковская систе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стовых задан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ляция и безработи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ль государства в эконом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ческий рост и развитие. Понятие ВВ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стовых задан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занятие. Решение заданий разных тип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литика (10 ч.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Власть и поли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тический процесс, его фор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о в политической сист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тический режи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стовых задан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ское общество и правовое государ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тические партии и движения. Политическая идеолог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и роль СМИ в политической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тическое участие граждан. Политическая социал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тическая элита. Политическое лидер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занятие. Решение заданий разных тип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Социальные отношения (13 часа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 в системе социальных норм права. Система российского пра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ятие и виды юридической ответственности. Правоохранительные органы. Судебная сис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стовых задан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итуция РФ. Основы конституционного строя РФ. Законодательство РФ о выбор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фициальными документа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>Гражданское право</w:t>
            </w:r>
            <w:r>
              <w:rPr>
                <w:sz w:val="23"/>
                <w:szCs w:val="23"/>
              </w:rPr>
              <w:t xml:space="preserve">. Субъекты гражданского права Имущественные и неимущественные пра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фициальными документа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онно-правовые формы и правовой режим предприниматель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ство РФ. Права и обязанности налогоплательщ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фициальными документа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ы, порядок их рассмотрения. Основные правила и принципы гражданск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Трудовое право.</w:t>
            </w:r>
            <w:r>
              <w:rPr>
                <w:sz w:val="23"/>
                <w:szCs w:val="23"/>
              </w:rPr>
              <w:t xml:space="preserve"> Порядок приема на работу. Порядок заключения и расторжения трудового догов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стовых задан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Семейное право.</w:t>
            </w:r>
            <w:r>
              <w:rPr>
                <w:sz w:val="23"/>
                <w:szCs w:val="23"/>
              </w:rPr>
              <w:t xml:space="preserve"> Правовое регулирование отношений супругов. Порядок и условия заключения и расторжения бра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фициальными документа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Административное право.</w:t>
            </w:r>
            <w:r>
              <w:rPr>
                <w:sz w:val="23"/>
                <w:szCs w:val="23"/>
              </w:rPr>
              <w:t xml:space="preserve"> Особенности административной юрисди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фициальными документа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Уголовное и уголовно-процессуальное право.</w:t>
            </w:r>
            <w:r>
              <w:rPr>
                <w:sz w:val="23"/>
                <w:szCs w:val="23"/>
              </w:rPr>
              <w:t xml:space="preserve"> Особенности уголовного процес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фициальными документа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ое занятие. Решение заданий разных тип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стовых заданий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ind w:left="357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анов П.А., Воронцов А.В., Шевченко С.В. Обществознание: полный справочник для подготовки к ЕГЭ/под редакцией П.А. Баранова. - М.: АСТ: Астрель, 2012</w:t>
      </w:r>
    </w:p>
    <w:p>
      <w:pPr>
        <w:pStyle w:val="Normal"/>
        <w:autoSpaceDE w:val="false"/>
        <w:spacing w:lineRule="auto" w:line="240" w:before="0" w:after="0"/>
        <w:ind w:left="357" w:firstLine="348"/>
        <w:rPr/>
      </w:pPr>
      <w:r>
        <w:rPr>
          <w:rFonts w:cs="Times New Roman" w:ascii="Times New Roman" w:hAnsi="Times New Roman"/>
          <w:sz w:val="24"/>
          <w:szCs w:val="24"/>
        </w:rPr>
        <w:t>2. Единый государственный экзамен 2015. Обществознание. Универсальные материалы для подготовки учащихся/ ФИПИ автор-составитель: Е.Л. Рутковская – М.: Интеллект-Центр, 2015.</w:t>
      </w:r>
    </w:p>
    <w:p>
      <w:pPr>
        <w:pStyle w:val="Normal"/>
        <w:spacing w:lineRule="auto" w:line="240" w:before="0" w:after="0"/>
        <w:ind w:left="357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ЕГЭ-2016: Обществознание / ФИПИ авторы-составители: Т.Е. Лискова, О.А. Котова – М.: Астрель, 2016.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 Обществознание. Типовые тестовые задания. / ФИПИ авторы-составители: А.Ю. Лазебникова, Е.Л. Рутковская, Е.С. Королькова.  – М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Экзамен», 2012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. Отличник ЕГЭ. Обществознание. Решение сложных задач / ФИПИ авторы-составители: О.А. Котова, Т. Е. Лискова, Е.Л. Рутковская – М.: Интеллект-Центр, 2010.</w:t>
      </w:r>
    </w:p>
    <w:p>
      <w:pPr>
        <w:pStyle w:val="Normal"/>
        <w:autoSpaceDE w:val="false"/>
        <w:spacing w:lineRule="auto" w:line="240" w:before="0" w:after="0"/>
        <w:ind w:left="357" w:firstLine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ражданский кодекс РФ. Часть 1,2,3,4. – Новосибирск,  2014.</w:t>
      </w:r>
    </w:p>
    <w:p>
      <w:pPr>
        <w:pStyle w:val="Normal"/>
        <w:autoSpaceDE w:val="false"/>
        <w:spacing w:lineRule="auto" w:line="240" w:before="0" w:after="0"/>
        <w:ind w:left="357" w:firstLine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декс РФ об административных правонарушениях. – Москва,  2014.</w:t>
      </w:r>
    </w:p>
    <w:p>
      <w:pPr>
        <w:pStyle w:val="Normal"/>
        <w:autoSpaceDE w:val="false"/>
        <w:spacing w:lineRule="auto" w:line="240" w:before="0" w:after="0"/>
        <w:ind w:left="357" w:firstLine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онституция РФ от 12 декабря 1993 года. Официальное издание. - М., 2010.</w:t>
      </w:r>
    </w:p>
    <w:p>
      <w:pPr>
        <w:pStyle w:val="Normal"/>
        <w:autoSpaceDE w:val="false"/>
        <w:spacing w:lineRule="auto" w:line="240" w:before="0" w:after="0"/>
        <w:ind w:left="357" w:firstLine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Летушева Н.И., Летушева М.В. Теория государства и права. - М.: Академия, 2008.</w:t>
      </w:r>
    </w:p>
    <w:p>
      <w:pPr>
        <w:pStyle w:val="Normal"/>
        <w:autoSpaceDE w:val="false"/>
        <w:spacing w:lineRule="auto" w:line="240" w:before="0" w:after="0"/>
        <w:ind w:left="357" w:firstLine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Теория государства и права. Сост.: Дмитриев Ю.А. - М.: Эксмо, 2006.</w:t>
      </w:r>
    </w:p>
    <w:p>
      <w:pPr>
        <w:pStyle w:val="Normal"/>
        <w:autoSpaceDE w:val="false"/>
        <w:spacing w:lineRule="auto" w:line="240" w:before="0" w:after="0"/>
        <w:ind w:left="357" w:firstLine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Баранов П.А., Воронцов А.В. Обществознание. Полный справочник для подготовки к ЕГЭ. - М.: Астрель, 2013.</w:t>
      </w:r>
    </w:p>
    <w:p>
      <w:pPr>
        <w:pStyle w:val="Normal"/>
        <w:autoSpaceDE w:val="false"/>
        <w:spacing w:lineRule="auto" w:line="240" w:before="0" w:after="0"/>
        <w:ind w:left="357" w:firstLine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Уголовно-процессуальный кодекс РФ (УПК РФ) от 18.12.2001 N 174-ФЗ (с изменениями от 28.07.2012 </w:t>
      </w:r>
      <w:r>
        <w:rPr>
          <w:rFonts w:cs="Times New Roman" w:ascii="Times New Roman" w:hAnsi="Times New Roman"/>
          <w:color w:val="0000FF"/>
          <w:sz w:val="24"/>
          <w:szCs w:val="24"/>
        </w:rPr>
        <w:t>N 141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N 142-Ф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FF"/>
          <w:sz w:val="24"/>
          <w:szCs w:val="24"/>
        </w:rPr>
        <w:t>N 143-ФЗ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357" w:firstLine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Трудовой кодекс Российской Федерации. - М.: Проспект, КноРус, 2014.</w:t>
      </w:r>
    </w:p>
    <w:p>
      <w:pPr>
        <w:pStyle w:val="Normal"/>
        <w:spacing w:lineRule="auto" w:line="240" w:before="0" w:after="0"/>
        <w:ind w:left="357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емейный кодекс Российской Федерации от 29.12.1995 № 223-ФЗ (в ред. от 12.11.2014 г.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еgе.edu.ru – портал информационной поддержки Единого государственного экзамена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http://www.mon.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gov.ru </w:t>
      </w:r>
      <w:r>
        <w:rPr>
          <w:rFonts w:cs="Times New Roman" w:ascii="Times New Roman" w:hAnsi="Times New Roman"/>
          <w:color w:val="000000"/>
          <w:sz w:val="24"/>
          <w:szCs w:val="24"/>
        </w:rPr>
        <w:t>– официальный сайт Министерства образования и науки РФ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www.fipi.ru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ртал федерального института педагогических измерений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www.school.edu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общеобразовательный портал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www.elibrary.ru/defaultx.asp </w:t>
      </w:r>
      <w:r>
        <w:rPr>
          <w:rFonts w:cs="Times New Roman" w:ascii="Times New Roman" w:hAnsi="Times New Roman"/>
          <w:color w:val="000000"/>
          <w:sz w:val="24"/>
          <w:szCs w:val="24"/>
        </w:rPr>
        <w:t>– научная электронная библиотек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www.standart.edu.ru </w:t>
      </w:r>
      <w:r>
        <w:rPr>
          <w:rFonts w:cs="Times New Roman" w:ascii="Times New Roman" w:hAnsi="Times New Roman"/>
          <w:color w:val="000000"/>
          <w:sz w:val="24"/>
          <w:szCs w:val="24"/>
        </w:rPr>
        <w:t>– государственные образовательные стандарты второго поколени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1:00Z</dcterms:created>
  <dc:creator>Super_user</dc:creator>
  <dc:description/>
  <cp:keywords/>
  <dc:language>en-US</dc:language>
  <cp:lastModifiedBy>Сервер</cp:lastModifiedBy>
  <dcterms:modified xsi:type="dcterms:W3CDTF">2017-11-02T04:53:00Z</dcterms:modified>
  <cp:revision>4</cp:revision>
  <dc:subject/>
  <dc:title/>
</cp:coreProperties>
</file>