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66838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Окружающий мир»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-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ind w:left="142" w:right="-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  <w:tab/>
        <w:tab/>
        <w:tab/>
        <w:tab/>
        <w:tab/>
        <w:tab/>
        <w:tab/>
        <w:tab/>
        <w:tab/>
        <w:tab/>
        <w:tab/>
        <w:t xml:space="preserve">                                    Яковлева Евгения Васильевна                                                                             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7-2018 учебный год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Normal"/>
        <w:jc w:val="both"/>
        <w:rPr>
          <w:rFonts w:eastAsia="NewtonCSanPin-Regular;Times New Roman"/>
          <w:b/>
          <w:b/>
        </w:rPr>
      </w:pPr>
      <w:r>
        <w:rPr/>
        <w:t xml:space="preserve">   </w:t>
      </w:r>
      <w:r>
        <w:rPr/>
        <w:t>Программа учебного предмета «Окружающий мир» разработана в соответствие с требованиями ФГОС НОО (Приказ Министерства образования и науки РФ от 6 октября 2009 года, №373, с изменениями от 31.12.2015 г., №1576), на основе ООП НОО МБОУ «Восточенская СОШ», утверждённой приказом №01-10-20/а от 17.03.2016 г., авторской программы А. А. Плешакова «Окружающий мир</w:t>
      </w:r>
      <w:r>
        <w:rPr>
          <w:b/>
        </w:rPr>
        <w:t xml:space="preserve">» </w:t>
      </w:r>
      <w:r>
        <w:rPr>
          <w:rStyle w:val="FontStyle13"/>
          <w:rFonts w:eastAsia="NewtonCSanPin-Regular;Times New Roman"/>
          <w:b w:val="false"/>
          <w:i w:val="false"/>
        </w:rPr>
        <w:t>и ориентирована на планируемые результаты освоения ООП НОО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zxx"/>
        </w:rPr>
      </w:pPr>
      <w:r>
        <w:rPr>
          <w:b/>
          <w:lang w:eastAsia="zxx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ь изучения предмета: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Изучение окружающего мира направлено на решение следующих задач:</w:t>
      </w:r>
    </w:p>
    <w:p>
      <w:pPr>
        <w:pStyle w:val="Style17"/>
        <w:ind w:left="707" w:hanging="0"/>
        <w:jc w:val="both"/>
        <w:rPr/>
      </w:pPr>
      <w:r>
        <w:rPr>
          <w:rFonts w:cs="Times New Roman" w:ascii="Times New Roman" w:hAnsi="Times New Roman"/>
        </w:rPr>
        <w:t xml:space="preserve">- формирование у обучающихся единого, целостно окрашенного образа мира как дома, своего собственного и общего для всех людей, для всего живого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комство с началами естественных и социально-гуманитарных наук в их единстве и взаимосвязях; 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 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Положением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о системе оценивания, формах и порядке промежуточной аттестации обучающихся на ступени начального общего образования в условиях перехода на ФГОС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Муниципального бюджетного общеобразовательного учреждения «Восточенская средняя общеобразовательная школа» текущий контроль проводится устно и письменно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но – в форме ответов на вопросы, защиты проектов, представления презентаций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о – в форме проверочной работы, тестирования.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Промежуточная аттестация в1-4 классах проводится в соответствии с учебным планом в форме контрольной работы </w:t>
      </w:r>
      <w:r>
        <w:rPr>
          <w:bCs/>
        </w:rPr>
        <w:t xml:space="preserve">согласно </w:t>
      </w:r>
      <w:r>
        <w:rPr/>
        <w:t xml:space="preserve">график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снове реализации данной программы лежит системно-деятельностный подход, который предполагает включение обучающихся в разные виды деятельности (игровую, учебную, проектную, неурочную, исследовательскую формы, работа в парах, группах.)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ецифика предмета «Окружающий мир» состоит в том, что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ет экологическую направленность, которая обусловлена особой актуальностью экологического образования в современных условиях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ет ярко выраженный интегративный характер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единяет в равной мере природоведческие, обществоведческие, исторические знания;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ля достижения результата используется современный УМК «Школа России» издательства «Просвещение», включающий учебники и учебные пособия нового поколения, отвечающие всем требованиям стандарта.</w:t>
      </w:r>
    </w:p>
    <w:p>
      <w:pPr>
        <w:pStyle w:val="Style17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сто учебного предмета в учебном план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Программа учебного предмета «Окружающий мир» является составной частью ООП НОО МБОУ «Восточенская СОШ». На изучение отводится 270 часов: в 1 классе – 66 часов, со 2 по 4 – по 68 часов (2 часа в неделю)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 «Окружающий мир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 «Окружающий мир» имеет экологическую направленность, которая определена особой актуальностью экологического образования в современных условиях. Содержание курса охватывает широкий круг вопросов: от элементарных правил личной гигиены до знаний о нашей планете. При этом человек, природа и общество рассматриваются в неразрывном единстве.  </w:t>
      </w:r>
    </w:p>
    <w:p>
      <w:pPr>
        <w:pStyle w:val="Normal"/>
        <w:ind w:firstLine="709"/>
        <w:jc w:val="both"/>
        <w:rPr/>
      </w:pPr>
      <w:r>
        <w:rPr/>
        <w:t>Обучающиеся учатся задавать вопросы об окружающем мире и искать в доступной им форме ответы на ни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держание и планируемые результаты</w:t>
      </w:r>
      <w:r>
        <w:rPr/>
        <w:t xml:space="preserve"> </w:t>
      </w:r>
      <w:r>
        <w:rPr>
          <w:b/>
          <w:bCs/>
        </w:rPr>
        <w:t>освоения учащимися 2 класса учебной программы «Окружающий мир»</w:t>
      </w:r>
    </w:p>
    <w:p>
      <w:pPr>
        <w:pStyle w:val="Normal"/>
        <w:ind w:right="-11" w:firstLine="708"/>
        <w:jc w:val="both"/>
        <w:rPr/>
      </w:pPr>
      <w:r>
        <w:rPr/>
        <w:t xml:space="preserve">В таблице представлены содержание учебного предмета и планируемые результаты освоения данной программы к окончанию 2 класса. Планируемые предметные результаты представлены  в виде описания учебных действий для каждого раздела программы. Развиваемые метапредметные результаты оформлены общим списком, т.к. их развитие происходит на всем учебном материале и зависит прежде всего от способа организации деятельности обучающихся. Так как познавательные результаты формируются на основе содержания учебного предмета, то их описание включено  в таблицу. Развиваемые личностные, коммуникативные и регулятивные результаты  являются результатами применения организационных форм на уроке. </w:t>
      </w:r>
    </w:p>
    <w:p>
      <w:pPr>
        <w:pStyle w:val="Normal"/>
        <w:ind w:right="-11" w:firstLine="708"/>
        <w:jc w:val="both"/>
        <w:rPr/>
      </w:pPr>
      <w:r>
        <w:rPr/>
      </w:r>
    </w:p>
    <w:p>
      <w:pPr>
        <w:pStyle w:val="Normal"/>
        <w:ind w:right="-11" w:firstLine="708"/>
        <w:jc w:val="both"/>
        <w:rPr/>
      </w:pPr>
      <w:r>
        <w:rPr/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2194"/>
        <w:gridCol w:w="2914"/>
        <w:gridCol w:w="1552"/>
        <w:gridCol w:w="3780"/>
        <w:gridCol w:w="383"/>
        <w:gridCol w:w="3135"/>
        <w:gridCol w:w="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делы предм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Содержание учебного  предм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разовательные результа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авила безопасной жизни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>Важнейшие природные объекты своей страны, района</w:t>
            </w:r>
            <w:r>
              <w:rPr>
                <w:rStyle w:val="Zag11"/>
                <w:rFonts w:eastAsia="@Arial Unicode MS"/>
                <w:color w:val="000000"/>
              </w:rPr>
              <w:t>. Ориентирование на местности. Компас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огода, её составляющие (температура воздуха, облачность, осадки, ветер). Наблюдение за погодой своего края. 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едсказание погоды и его значение в жизни людей</w:t>
            </w:r>
            <w:r>
              <w:rPr>
                <w:rStyle w:val="Zag11"/>
                <w:rFonts w:eastAsia="@Arial Unicode MS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ы земной поверхности: равнины, горы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Воздух —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Вода. Значение для живых организмов и хозяйственной жизни челове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Растения, их разнообразие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Грибы: съедобные и ядовитые. Правила сбора грибов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      </w:r>
            <w:r>
              <w:rPr>
                <w:rStyle w:val="Zag11"/>
                <w:rFonts w:eastAsia="@Arial Unicode MS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339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бщее представление о строении тела человека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56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>Хозяйство семьи</w:t>
            </w:r>
            <w:r>
              <w:rPr>
                <w:rStyle w:val="Zag11"/>
                <w:rFonts w:eastAsia="@Arial Unicode MS"/>
                <w:color w:val="000000"/>
              </w:rPr>
      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Общественный транспорт. Транспорт города или села. Наземный, воздушный и водный транспорт. Правила пользования транспортом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Города России. Санкт-Петербург: достопримечательности (Зимний дворец, памятник Петру I — Медный всадник, 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>разводные мосты через Неву</w:t>
            </w:r>
            <w:r>
              <w:rPr>
                <w:rStyle w:val="Zag11"/>
                <w:rFonts w:eastAsia="@Arial Unicode MS"/>
                <w:color w:val="000000"/>
              </w:rPr>
              <w:t xml:space="preserve"> и др.)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Россия —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 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339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траны и народы мира. Общее представление о многообразии стран, народов, религий на Земле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равила безопасной жизни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Ценность здоровья и здорового образа жизни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/>
                <w:b/>
                <w:i/>
                <w:lang w:val="ru-RU"/>
              </w:rPr>
      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/>
              <w:ind w:firstLine="339"/>
              <w:jc w:val="left"/>
              <w:rPr>
                <w:rStyle w:val="Zag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i/>
                <w:lang w:val="ru-RU"/>
              </w:rPr>
      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</w:rPr>
              <w:t>Правила безопасного поведения в природе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lang w:val="ru-RU"/>
              </w:rPr>
              <w:t>Забота о здоровье и безопасности окружающих людей — нравственный долг каждого человека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color w:val="000000"/>
                <w:u w:val="single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  <w:u w:val="single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находит на карте Российскую Федерацию, Москву – столицу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называет субъект Российской Федерации, в котором находится село, где он жив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различает государственные символы России – флаг, герб, гим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приводит примеры народов Ро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сравнивает город и село, городской и сельские дом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@Arial Unicode MS"/>
                <w:color w:val="000000"/>
              </w:rPr>
              <w:t>различает объекты природы и предметы рукотворного ми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ценивает отношение людей к окружающему ми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объекты и явления живой и неживой приро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находит связи в природе, между природой и человек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оводит наблюдения и ставит опы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измеряет температуру воздуха, воды, тела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пределяет объекты природы с помощью атласа-определител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равнивает объекты природы, делит их на групп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хаживает за комнатными растениями и животными живого угол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находит нужную информацию в учебнике и дополнительной литерату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облюдает правила поведения в природе, читает и рисует экологически зна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составные части экономики, объясняет их взаимосвяз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ослеживает производственные цепочки, изображает их с помощью моде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знает различные строительные машины и материалы, объясняет их 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виды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иводит примеры учреждений культуры 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пределяет профессии людей по фотографиям  и описаниям, находит взаимосвязи между трудом людей различных професс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внешнее и внутреннее строение тела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авильно строит режим дня, соблюдает правила личной гигиен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облюдает правила безопасного поведения на улице и в быту, на воде и в лес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основные дорожные знаки, необходимые пешех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облюдает основные правила противо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авильно ведет себя при контактах с незнакомц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ценивает характер взаимоотношений людей в семье, в школе, в кругу сверстни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иводит примеры семейн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облюдает правила вежливости при общении со взрослыми и сверстниками, правила культурного поведения в школе и других общественных мест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стороны горизонта, обозначает их на схем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риентируется на местности разными способ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формы земной поверхности, сравнивает холм и го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водные объекты, узнает их по описа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читает карту и план, правильно показывает на настенной кар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находит и показывает на глобусе и карте мира материки и океан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различает физическую и политическую карты, находит и показывает на политической карте мира разные страны.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У обучающего будут сформирован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более глубокое представление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представления о связях между изучаемыми объектами и явлениями действительности ( в природе и обществе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представления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овладение первоначальными навыками адаптации в изменяющемся мире на основе представлений о сезонных изменениях в природе и жизни люд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познавательные мотивы учебной деятельности, понимание того, как знания и умения , приобретаемые на уроках окружающего мира, могут быть полезны в жизн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/>
              <w:t>бережное отношение к материальным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ных ценностей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результаты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имает и принимает учебную задачу, сформулированную совместно с учител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яет учебную задачу урока (воспроизводит ее на определенном этапе урока при выполнении задания по просьбе учителя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еляет из темы урока известные и неизвестные знания и ум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ует свое высказывание (выстраивает последовательность предложений для раскрытия темы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ует последовательность операций на отдельных этапах уро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ксирует в конце урока удовлетворенность/неудовлетворенность своей работой на уроке (с помощью средств, предложенных учителем), объективно относится к своим успехам/неуспеха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ивает правильность выполнения заданий, используя «Странички самопроверки» и шкалы оценивания, предложенные учител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ирует и корректирует свое поведение по отношению к сверстникам в ходе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ет и объясняет условные знаки и символы, используемые в учебнике и рабочих тетрадях для передач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ходит и выделяет при помощи взрослых информацию, необходимую для выполнения заданий, из разных источни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ует схемы для выполнения заданий, в том числе схемы-аппликации, схемы-рисун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имает содержание текста, интерпретирует смысл, фиксирует полученную информацию в виде записей, рисунков, фотографий, таблиц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ирует объекты окружающего мира, схемы, рисунки с выделением отличительных призна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цирует объекты по заданным (главным) критерия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вает объекты по заданным критериям (по эталону, на ощупь, по внешнему виду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уществляет синтез объектов при работе со схемами-аппликация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авливает причинно-следственные связи между явления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 рассуждение (или доказательство своей точки зрения) по теме урока в соответствии с возрастными норм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являет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делирует объекты, явления и связи в окружающем мире (в том числе связи в природе, между отраслями экономики, производственные цепочки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включается в коллективное обсуждение вопросов с учителем и сверстникам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формулирует ответы на вопрос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слушает партнера по общению и деятельности, не перебивает, не обрывает на полуслове, вникает в смысл того, о чем говорит собеседник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договаривается и приходит к общему решению при выполнении задани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высказывает мотивированное суждение по теме урока ( на основе своего опыта и в соответствии с возрастными нормами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поддерживает в ходе выполнения задания доброжелательное общение друг с другом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признает свои ошибки, озвучивает их, соглашается, если на ошибки указывают другие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употребляет вежливые слова в случае неправоты «Извини, пожалуйста», «Прости, я не хотел тебя обидеть», «Спасибо за замечание, я его обязательно учту» и т.п.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понимает и принимает задачу совместной работы (парной, групповой), распределяет роли при выполнении задани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строит монологическое высказывание, владеет диалогической формой речи (с учетом возрастных особенностей, норм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готовит небольшие сообщения, проектные задания с помощью взрослых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09" w:hanging="284"/>
              <w:rPr/>
            </w:pPr>
            <w:r>
              <w:rPr/>
              <w:t>составляет небольшие рассказы на заданную тем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0" w:name="bookmark13"/>
            <w:bookmarkStart w:id="1" w:name="bookmark13"/>
          </w:p>
          <w:p>
            <w:pPr>
              <w:pStyle w:val="Normal"/>
              <w:rPr>
                <w:b/>
                <w:b/>
                <w:u w:val="single"/>
              </w:rPr>
            </w:pPr>
            <w:bookmarkStart w:id="2" w:name="bookmark13"/>
            <w:r>
              <w:rPr>
                <w:b/>
                <w:u w:val="single"/>
              </w:rPr>
              <w:t>Работа с текстом: поиск информации и понимание прочитанного</w:t>
            </w:r>
            <w:bookmarkEnd w:id="2"/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ходит в тексте конкретные сведения, факты, заданные в явном виде; 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нформацию, представленную разными способами: словесно, в виде таблицы, схемы;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3" w:name="bookmark14"/>
            <w:bookmarkStart w:id="4" w:name="bookmark14"/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bookmarkStart w:id="5" w:name="bookmark14"/>
            <w:r>
              <w:rPr>
                <w:b/>
                <w:u w:val="single"/>
              </w:rPr>
              <w:t>Работа с текстом: преобразование и интерпретация информации</w:t>
            </w:r>
            <w:bookmarkEnd w:id="5"/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текст подробно, устно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несложные выводы, основываясь на тексте; находит аргументы, подтверждающие вывод с помощью учителя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bookmarkStart w:id="6" w:name="bookmark15"/>
            <w:r>
              <w:rPr>
                <w:b/>
                <w:u w:val="single"/>
              </w:rPr>
              <w:t>Работа с текстом: оценка информации</w:t>
            </w:r>
            <w:bookmarkEnd w:id="6"/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ет оценочные суждения и свою точку зрения о прочитанном тексте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 и роль иллюстративного ряда в тексте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меющихся знаний, жизненного опыта подвергает сомнению достоверность прочитанного, обнаруживает недостоверность получаемых сведений;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учебном диалоге при обсуждении прочитанного или прослушанного текс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КТ-компетентности </w:t>
            </w:r>
            <w:bookmarkStart w:id="7" w:name="bookmark18"/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i/>
                <w:u w:val="single"/>
              </w:rPr>
              <w:t>Знакомство со средствами ИКТ, гигиена работы с компьютером</w:t>
            </w:r>
            <w:bookmarkEnd w:id="7"/>
            <w:r>
              <w:rPr>
                <w:b/>
                <w:i/>
                <w:u w:val="single"/>
              </w:rPr>
              <w:t>)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правила ТБ при работе с компьютером и другими средствами ИКТ; </w:t>
            </w:r>
          </w:p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компенсирующие физические упражнения (мини-за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мы жив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города и с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безопас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для </w:t>
      </w:r>
      <w:r>
        <w:rPr/>
        <w:t>2 класса</w:t>
      </w:r>
    </w:p>
    <w:tbl>
      <w:tblPr>
        <w:tblW w:w="13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1134"/>
        <w:gridCol w:w="8505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1" w:leader="none"/>
              </w:tabs>
              <w:snapToGrid w:val="false"/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-ровка д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е процед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«Где мы живем» (4 ч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. Проект «Родное село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рукотворный ми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 по разделу «Где мы жив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по учебник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«Природа»(20ч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 Практическая работа «Учимся измерять температ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гости к осени. (</w:t>
            </w:r>
            <w:r>
              <w:rPr>
                <w:rFonts w:cs="Times New Roman" w:ascii="Times New Roman" w:hAnsi="Times New Roman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гости к осени (урок)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 Практическая работа «Исследуем состав гран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ду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 . Практическая работа «Учимся ухаживать за животными живого уг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удь природе другом. Проект «Красная книга, или Возьмем под защи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 по разделу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учеб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«Жизнь города и села» (9 ч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 дом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 Проект «Профессии»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гости к зиме (</w:t>
            </w:r>
            <w:r>
              <w:rPr>
                <w:rFonts w:cs="Times New Roman" w:ascii="Times New Roman" w:hAnsi="Times New Roman"/>
                <w:u w:val="single"/>
              </w:rPr>
              <w:t>экскурс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 (у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Жизнь города и сел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ное село», (неурочная форма) «Красная книга, или Возьмем под защиту, «Профессии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учебн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«Здоровье и безопасность» (9 ч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Школа пешехода(неурочная форма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! </w:t>
            </w:r>
          </w:p>
          <w:p>
            <w:pPr>
              <w:pStyle w:val="Style17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 по разделу «Здоровье и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учеб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 «Общение» (7ч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 Проект «Родословная»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одословная» (неурочная форм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(неурочная форм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 (неурочная форм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и твои друзья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 и пассажиры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и оценим свои достижения по разделу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«Путешествия» (18 ч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вокруг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иентирование на местности(неурочная форма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Учимся ориентироваться по компа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 гости к весне (экскурс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 (урок)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карте.  Практическая работа «Учимся читать карту».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ект «Города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 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аны мира. Проект «Страны ми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переди лето (экскурс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м и оценим свои достижения по разделу «Путешествия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учеб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зентация проектов «Родословная», «Города России», «Страны ми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неур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Описание материально-технического обеспечения образовательного процесса</w:t>
      </w:r>
      <w:r>
        <w:rPr>
          <w:b/>
          <w:bCs/>
        </w:rPr>
        <w:t xml:space="preserve"> для 2 класса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7147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Рабочие программы 1-4 к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определены цели и задачи курса «Окружающий мир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Учебник. в 2 ч.: Ч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Учебник. в 2 ч.: Ч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ебнике на шмуцтитулах каждого раздела сформированы основные цели и задачи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 целью формирования умения планировать учебные действия, работать на результат служит осуществление проектной деятельности, предусмотренной в рубрике «Наши проекты».</w:t>
            </w:r>
          </w:p>
          <w:p>
            <w:pPr>
              <w:pStyle w:val="Normal"/>
              <w:jc w:val="both"/>
              <w:rPr/>
            </w:pPr>
            <w:r>
              <w:rPr/>
              <w:t>В методическом аппарате каждой темы имеются задания для осуществления контрольно-оценочной деятельности. В конце каждого раздела помещены задания под рубрикой «Проверим себя и оценим свои достижения», которые позволяют учащимся сделать вывод о достижении поставленных в начале изучения раздела целей и задач. Специальные условные знаки в виде «смайликов» помогают осуществлению действия самооценивания, после которого ученику предоставляется возможность повторить или заново изучить тот или иной учебный матероиал. В учебнике имеются «Странички для самопроверки», помогающие осуществлять самоконтроль. Учебные проекты также предусматривают подготовку и проведение презентаций и оценку результатов работы.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начальных форм познавательной рефлексии  направлены практически все темы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чебного материала по каждой теме предусматривает осознание учеником целей, процессов и результатов деятельности. Каждая тема заканчивается рубрикой «Проверь себя» и кратким резюме по содержанию учебного материала, представляющим эталон, с которым дети сравнивают собственные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Рабочая тетрадь. в 2 ч.: Ч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Рабочая тетрадь. в 2 ч.: Ч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тетради сориентированы главным образом на вычленение и тщательную отработку наиболее существенных элементов содержания учебников, обеспечивают фиксацию результатов наблюдений, опытов, практических работ, а также творческую деятельность детей.  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, Гара Н.Н., Назарова З.Д. </w:t>
            </w:r>
            <w:r>
              <w:rPr>
                <w:b/>
              </w:rPr>
              <w:t>Окружающий мир. Тесты. 2- 4 класс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тестовых заданий содержит тесты по всем темам курса. В конце тетради имеются ответы на все тесты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 xml:space="preserve">От земли до неба: </w:t>
            </w:r>
            <w:r>
              <w:rPr/>
              <w:t>Атлас-определитель: Пособие для уча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 xml:space="preserve">Зелёные страницы. </w:t>
            </w:r>
            <w:r>
              <w:rPr/>
              <w:t>Книга для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Великан на поляне, или Первые уроки экологической этики:</w:t>
            </w:r>
            <w:r>
              <w:rPr/>
              <w:t xml:space="preserve"> Пособие для учащихся общеобразовательных учреждений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- определитель «От земли до неба» обеспечивает один из приоритетных для курса видов деятельности учащихся – распознавание природных объектов. Эти книги созданы не только для работы в классе, но и в большей степени для работы в семье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/>
            </w:pPr>
            <w:r>
              <w:rPr>
                <w:i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/>
            </w:pPr>
            <w:r>
              <w:rPr/>
              <w:t>Тихомирова Е.М.: поурочные разработки по предмету «Окружающий мир». К учебнику А.А.Плешакова «Окружающий мир. В 2-х частях. 2 класс» – М.: ЭКЗАМЕН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/>
              <w:jc w:val="both"/>
              <w:rPr/>
            </w:pPr>
            <w:r>
              <w:rPr/>
              <w:t>КИМ. Окружающий мир. 2 класс/ Сост.Яценко И.Ф.- М:ВАКО, 20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изваны обеспечить на уроке разнообразную деятельность учащихся по освоению всех разделов курса.  Таблицы помогают выстроить эффектный зрительный ряд, который помогает решению целого ряда задач: развития у школьников интереса к познанию окружающего мира, формированию современных представлений о природе и мире людей, развитию эмоционально-ценностного отношения к действительности, осмыслению личного опыта общения с природным и социальным окружением, освоению школьниками предметных и метапредметных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Человек и природа»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</w:t>
            </w:r>
          </w:p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Ярусы леса.</w:t>
            </w:r>
          </w:p>
          <w:p>
            <w:pPr>
              <w:pStyle w:val="Normal"/>
              <w:rPr/>
            </w:pPr>
            <w:r>
              <w:rPr/>
              <w:t>Изменение температуры воздуха.</w:t>
            </w:r>
          </w:p>
          <w:p>
            <w:pPr>
              <w:pStyle w:val="Normal"/>
              <w:rPr/>
            </w:pPr>
            <w:r>
              <w:rPr/>
              <w:t>Травянистые растения. Цветение растений.</w:t>
            </w:r>
          </w:p>
          <w:p>
            <w:pPr>
              <w:pStyle w:val="Normal"/>
              <w:rPr/>
            </w:pPr>
            <w:r>
              <w:rPr/>
              <w:t>Виды термометров.</w:t>
            </w:r>
          </w:p>
          <w:p>
            <w:pPr>
              <w:pStyle w:val="Normal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rPr/>
            </w:pPr>
            <w:r>
              <w:rPr/>
              <w:t>Живая и неживая природа. Осень. Зима. Лето. Весна.</w:t>
            </w:r>
          </w:p>
          <w:p>
            <w:pPr>
              <w:pStyle w:val="Normal"/>
              <w:rPr/>
            </w:pPr>
            <w:r>
              <w:rPr/>
              <w:t>Грибы.</w:t>
            </w:r>
          </w:p>
          <w:p>
            <w:pPr>
              <w:pStyle w:val="Normal"/>
              <w:rPr/>
            </w:pPr>
            <w:r>
              <w:rPr/>
              <w:t>Культур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ловек и общество»</w:t>
            </w:r>
            <w:r>
              <w:rPr/>
              <w:t xml:space="preserve"> 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:</w:t>
            </w:r>
          </w:p>
          <w:p>
            <w:pPr>
              <w:pStyle w:val="Normal"/>
              <w:ind w:left="10" w:hanging="0"/>
              <w:rPr/>
            </w:pPr>
            <w:r>
              <w:rPr/>
              <w:t>Водный транспорт.</w:t>
            </w:r>
          </w:p>
          <w:p>
            <w:pPr>
              <w:pStyle w:val="Normal"/>
              <w:ind w:left="10" w:hanging="0"/>
              <w:rPr/>
            </w:pPr>
            <w:r>
              <w:rPr/>
              <w:t>Воздушный транспорт.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Правила безопасной жизни»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«Мир природы»,</w:t>
            </w:r>
          </w:p>
          <w:p>
            <w:pPr>
              <w:pStyle w:val="Normal"/>
              <w:rPr/>
            </w:pPr>
            <w:r>
              <w:rPr/>
              <w:t>Комплект цветных диапозитивов с методическими комментариями  «Москва – столица России»</w:t>
            </w:r>
          </w:p>
          <w:p>
            <w:pPr>
              <w:pStyle w:val="Normal"/>
              <w:rPr/>
            </w:pPr>
            <w:r>
              <w:rPr/>
              <w:t>Комплект цветных диапозитивов с методическими комментариями «Путешествие по планете Земля»</w:t>
            </w:r>
          </w:p>
          <w:p>
            <w:pPr>
              <w:pStyle w:val="Normal"/>
              <w:rPr/>
            </w:pPr>
            <w:r>
              <w:rPr/>
              <w:t>СD Электронное приложение к учебнику А.А.Плешакова «Окружающий мир» 2 класс</w:t>
            </w:r>
          </w:p>
          <w:p>
            <w:pPr>
              <w:pStyle w:val="Normal"/>
              <w:rPr/>
            </w:pPr>
            <w:r>
              <w:rPr/>
              <w:t>СD «Человек и природа»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ложения дополняют и обогащают материал учебников мультимедийными объектами, видеоматериалами, проверочными тестами разного типа и уровня сложности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ТСО)</w:t>
            </w:r>
          </w:p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Термометры для измерения температуры воздуха, воды</w:t>
            </w:r>
          </w:p>
          <w:p>
            <w:pPr>
              <w:pStyle w:val="Normal"/>
              <w:rPr/>
            </w:pPr>
            <w:r>
              <w:rPr/>
              <w:t>Термометр медицинский</w:t>
            </w:r>
          </w:p>
          <w:p>
            <w:pPr>
              <w:pStyle w:val="Normal"/>
              <w:rPr/>
            </w:pPr>
            <w:r>
              <w:rPr/>
              <w:t>Лупа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 xml:space="preserve">Микроскоп цифровой </w:t>
            </w:r>
          </w:p>
          <w:p>
            <w:pPr>
              <w:pStyle w:val="Normal"/>
              <w:rPr/>
            </w:pPr>
            <w:r>
              <w:rPr/>
              <w:t>Модель: Солнце-Земля-Луна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, живот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pacing w:before="240" w:after="120"/>
      <w:outlineLvl w:val="2"/>
    </w:pPr>
    <w:rPr>
      <w:rFonts w:ascii="Liberation Serif;MS PMincho" w:hAnsi="Liberation Serif;MS PMincho" w:eastAsia="DejaVu Sans;Times New Roman" w:cs="DejaVu Sans;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11">
    <w:name w:val="Zag_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А ОСН ТЕКСТ"/>
    <w:basedOn w:val="Normal"/>
    <w:qFormat/>
    <w:pPr>
      <w:suppressAutoHyphens w:val="false"/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4:00Z</dcterms:created>
  <dc:creator>User</dc:creator>
  <dc:description/>
  <cp:keywords/>
  <dc:language>en-US</dc:language>
  <cp:lastModifiedBy>Сервер</cp:lastModifiedBy>
  <cp:lastPrinted>2017-05-16T10:12:00Z</cp:lastPrinted>
  <dcterms:modified xsi:type="dcterms:W3CDTF">2017-10-19T03:06:00Z</dcterms:modified>
  <cp:revision>190</cp:revision>
  <dc:subject/>
  <dc:title>Муниципальное казённое образовательное учреждение</dc:title>
</cp:coreProperties>
</file>