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ind w:right="-3" w:hanging="0"/>
        <w:rPr/>
      </w:pPr>
      <w:r>
        <w:rPr/>
        <w:drawing>
          <wp:inline distT="0" distB="0" distL="0" distR="0">
            <wp:extent cx="6066155" cy="169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553" w:leader="none"/>
          <w:tab w:val="center" w:pos="693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Восточенская средняя общеобразовательная школа»</w:t>
      </w:r>
    </w:p>
    <w:p>
      <w:pPr>
        <w:pStyle w:val="Normal"/>
        <w:tabs>
          <w:tab w:val="clear" w:pos="708"/>
          <w:tab w:val="left" w:pos="7200" w:leader="none"/>
        </w:tabs>
        <w:ind w:left="900"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900" w:right="-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ind w:left="900" w:right="-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900" w:right="-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900" w:right="-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900" w:right="-3" w:hanging="0"/>
        <w:rPr>
          <w:sz w:val="22"/>
          <w:szCs w:val="22"/>
        </w:rPr>
      </w:pPr>
      <w:r>
        <w:rPr>
          <w:b/>
          <w:b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6.9pt;width:412.6pt;height:36.8pt;mso-wrap-style:none;v-text-anchor:middle;mso-position-vertical:top" type="_x0000_t136">
            <v:path textpathok="t"/>
            <v:textpath on="t" fitshape="t" string="Рабочая программа элективного учебного предмета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pict>
          <v:shape id="shape_0" fillcolor="#336699" stroked="f" o:allowincell="f" style="position:absolute;margin-left:0pt;margin-top:-108.85pt;width:486.4pt;height:108.75pt;mso-wrap-style:none;v-text-anchor:middle;mso-position-vertical:top" type="_x0000_t136">
            <v:path textpathok="t"/>
            <v:textpath on="t" fitshape="t" string="&quot;Решение расчетных задач &#10;повышенной сложности по химии &quot;&#10;&#10;11 класс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7080" w:leader="none"/>
        </w:tabs>
        <w:autoSpaceDE w:val="false"/>
        <w:ind w:left="540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Учебный предмет направлен на практическую деятельность учащихся. </w:t>
      </w:r>
    </w:p>
    <w:p>
      <w:pPr>
        <w:pStyle w:val="Normal"/>
        <w:keepNext w:val="true"/>
        <w:tabs>
          <w:tab w:val="clear" w:pos="708"/>
          <w:tab w:val="left" w:pos="7080" w:leader="none"/>
        </w:tabs>
        <w:autoSpaceDE w:val="false"/>
        <w:ind w:left="540" w:hanging="0"/>
        <w:jc w:val="center"/>
        <w:rPr>
          <w:b/>
          <w:b/>
        </w:rPr>
      </w:pPr>
      <w:r>
        <w:rPr>
          <w:b/>
        </w:rPr>
        <w:t xml:space="preserve">(68 часов) </w:t>
      </w:r>
    </w:p>
    <w:p>
      <w:pPr>
        <w:pStyle w:val="Normal"/>
        <w:keepNext w:val="true"/>
        <w:tabs>
          <w:tab w:val="clear" w:pos="708"/>
          <w:tab w:val="left" w:pos="7080" w:leader="none"/>
        </w:tabs>
        <w:autoSpaceDE w:val="false"/>
        <w:ind w:left="54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080" w:leader="none"/>
        </w:tabs>
        <w:autoSpaceDE w:val="false"/>
        <w:ind w:left="540" w:hanging="0"/>
        <w:jc w:val="center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</w:t>
      </w:r>
      <w:r>
        <w:rPr>
          <w:sz w:val="28"/>
          <w:szCs w:val="28"/>
        </w:rPr>
        <w:t xml:space="preserve">Составитель программы: </w:t>
      </w:r>
    </w:p>
    <w:p>
      <w:pPr>
        <w:pStyle w:val="Normal"/>
        <w:ind w:firstLine="3420"/>
        <w:jc w:val="right"/>
        <w:rPr/>
      </w:pPr>
      <w:r>
        <w:rPr>
          <w:sz w:val="28"/>
          <w:szCs w:val="28"/>
          <w:lang w:val="uk-UA"/>
        </w:rPr>
        <w:t xml:space="preserve">Трачук </w:t>
      </w:r>
      <w:r>
        <w:rPr>
          <w:sz w:val="28"/>
          <w:szCs w:val="28"/>
        </w:rPr>
        <w:t>Надежда Ивановна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keepNext w:val="true"/>
        <w:tabs>
          <w:tab w:val="clear" w:pos="708"/>
          <w:tab w:val="left" w:pos="70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0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70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7080" w:leader="none"/>
        </w:tabs>
        <w:autoSpaceDE w:val="false"/>
        <w:jc w:val="center"/>
        <w:rPr/>
      </w:pPr>
      <w:r>
        <w:rPr>
          <w:b/>
          <w:sz w:val="28"/>
          <w:szCs w:val="28"/>
        </w:rPr>
        <w:t>2017 – 2018 учебный год</w:t>
      </w:r>
      <w:r>
        <w:br w:type="page"/>
      </w:r>
    </w:p>
    <w:p>
      <w:pPr>
        <w:pStyle w:val="Normal"/>
        <w:keepNext w:val="true"/>
        <w:tabs>
          <w:tab w:val="clear" w:pos="708"/>
          <w:tab w:val="left" w:pos="70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Программа элективного учебного предмета «Решение  задач  по химии» для учащихся 11 класса  составлена на основе авторской программы В.Г.Денисовой (Волгоград. Учитель. 2006) и  рассчитана на 68 часов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Предназначение элективного учебного предмета: расширить теоретические и практические основы знаний, умений и навыков по теме  «Генетическая взаимосвязь неорганических и органических  веществ различных классов»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Элективный учебный предмет разделён на два блока: решение расчётных задач и решение экспериментальных задач. По содержанию он построен на теоретическом материале и ориентирован на практическую деятельность при проведении химического эксперимента и решении задач,  способствует созданию положительной мотивации в обучении химии, так как предполагает использование современных технологий (информационные, проектные и др.). Решение задач и химический эксперимент обеспечивают закрепление теоретических знаний, учат творчески применять их в новой ситуации, способствуют развитию логического мышления, прививают навык самостоятельной работы.</w:t>
      </w:r>
    </w:p>
    <w:p>
      <w:pPr>
        <w:pStyle w:val="Normal"/>
        <w:autoSpaceDE w:val="false"/>
        <w:spacing w:lineRule="auto" w:line="276"/>
        <w:ind w:firstLine="360"/>
        <w:rPr/>
      </w:pPr>
      <w:r>
        <w:rPr/>
        <w:br/>
      </w:r>
      <w:r>
        <w:rPr>
          <w:b/>
          <w:bCs/>
        </w:rPr>
        <w:t>Цель</w:t>
      </w:r>
      <w:r>
        <w:rPr/>
        <w:t xml:space="preserve">: создание условий для развития у учащихся практических умений в области решения задач </w:t>
      </w:r>
      <w:r>
        <w:rPr>
          <w:color w:val="444444"/>
        </w:rPr>
        <w:t>различного уровня сложности</w:t>
      </w:r>
      <w:r>
        <w:rPr/>
        <w:t xml:space="preserve"> и химического эксперимента.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>Задачи</w:t>
      </w:r>
      <w:r>
        <w:rPr/>
        <w:t>: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>Закрепить и систематизировать знания учащихся, формировать умения и навыки решения разноуровневых и комбинированных расчетных задач.</w:t>
      </w:r>
    </w:p>
    <w:p>
      <w:pPr>
        <w:pStyle w:val="Normal"/>
        <w:autoSpaceDE w:val="false"/>
        <w:spacing w:lineRule="auto" w:line="276"/>
        <w:rPr/>
      </w:pPr>
      <w:r>
        <w:rPr/>
        <w:t>Расширить знания и отработать практические умения учащихся  рациональных способов решения расчетных  задач.</w:t>
      </w:r>
    </w:p>
    <w:p>
      <w:pPr>
        <w:pStyle w:val="Normal"/>
        <w:autoSpaceDE w:val="false"/>
        <w:spacing w:lineRule="auto" w:line="276"/>
        <w:rPr/>
      </w:pPr>
      <w:r>
        <w:rPr/>
        <w:t xml:space="preserve">   </w:t>
      </w:r>
      <w:r>
        <w:rPr/>
        <w:t>Научить учащихся мыслить, ориентироваться в проблемной ситуации, развивать учебно-коммуникативные умения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На занятиях  ученики совершенствуют умения в решении расчетных задач, выполняют качественные задачи на идентификацию веществ, находящихся в разных склянках без этикеток, экспериментально осуществляют цепочки превращений.</w:t>
      </w:r>
    </w:p>
    <w:p>
      <w:pPr>
        <w:pStyle w:val="Normal"/>
        <w:spacing w:lineRule="auto" w:line="276"/>
        <w:ind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 Положением </w:t>
      </w:r>
      <w:r>
        <w:rPr/>
        <w:t xml:space="preserve">о формах, периодичности и порядке текущего контроля успеваемости и промежуточной аттестации обучающихся </w:t>
      </w:r>
      <w:r>
        <w:rPr>
          <w:bCs/>
        </w:rPr>
        <w:t xml:space="preserve">по программам </w:t>
      </w:r>
      <w:r>
        <w:rPr/>
        <w:t>основного  и среднего  общего образования   Муниципального бюджетного общеобразовательного учреждения   «Восточенская средняя общеобразовательная  школа» преобладающие формы текущего контроля:</w:t>
      </w:r>
    </w:p>
    <w:p>
      <w:pPr>
        <w:pStyle w:val="Normal"/>
        <w:shd w:fill="FFFFFF" w:val="clear"/>
        <w:rPr/>
      </w:pPr>
      <w:r>
        <w:rPr/>
        <w:t>устно - ответы на вопросы;</w:t>
      </w:r>
    </w:p>
    <w:p>
      <w:pPr>
        <w:pStyle w:val="Normal"/>
        <w:jc w:val="both"/>
        <w:rPr/>
      </w:pPr>
      <w:r>
        <w:rPr/>
        <w:t>письменно  -   самостоятельное решение задач.</w:t>
      </w:r>
    </w:p>
    <w:p>
      <w:pPr>
        <w:pStyle w:val="Normal"/>
        <w:jc w:val="both"/>
        <w:rPr/>
      </w:pPr>
      <w:r>
        <w:rPr/>
        <w:t>Промежуточная аттестация  проводится в соответствии с учебным планом в форме зачетной работы, включающей составление и  решение расчетных задач согласно графику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488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228"/>
        <w:gridCol w:w="6134"/>
      </w:tblGrid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6" w:leader="none"/>
              </w:tabs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ы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6" w:leader="none"/>
              </w:tabs>
              <w:rPr>
                <w:sz w:val="28"/>
                <w:szCs w:val="28"/>
              </w:rPr>
            </w:pPr>
            <w:r>
              <w:rPr>
                <w:bCs/>
              </w:rPr>
              <w:t>Введе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6" w:leader="none"/>
              </w:tabs>
              <w:rPr/>
            </w:pPr>
            <w:r>
              <w:rPr/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, подготовка и проведение химического эксперимента. Техника безопасности при проведении лабораторных и практических работ. Правила оказания первой медицинской помощи при ожогах и отравлениях химическими реактивами.</w:t>
            </w:r>
          </w:p>
          <w:p>
            <w:pPr>
              <w:pStyle w:val="Normal"/>
              <w:tabs>
                <w:tab w:val="clear" w:pos="708"/>
                <w:tab w:val="left" w:pos="62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6" w:leader="none"/>
              </w:tabs>
              <w:rPr>
                <w:bCs/>
              </w:rPr>
            </w:pPr>
            <w:r>
              <w:rPr>
                <w:bCs/>
              </w:rPr>
              <w:t xml:space="preserve">Тема 1. </w:t>
            </w:r>
            <w:r>
              <w:rPr>
                <w:bCs/>
                <w:color w:val="000000"/>
              </w:rPr>
              <w:t xml:space="preserve"> Строение атома, периодический закон Д.И.Менделее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6" w:leader="none"/>
              </w:tabs>
              <w:rPr/>
            </w:pPr>
            <w:r>
              <w:rPr/>
              <w:t>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исание электронных и графических формул атомов и ионов элемен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6" w:leader="none"/>
              </w:tabs>
              <w:rPr>
                <w:bCs/>
              </w:rPr>
            </w:pPr>
            <w:r>
              <w:rPr>
                <w:bCs/>
              </w:rPr>
              <w:t xml:space="preserve">Тема 2.  </w:t>
            </w:r>
            <w:r>
              <w:rPr>
                <w:bCs/>
                <w:color w:val="000000"/>
              </w:rPr>
              <w:t>Химическая кинетика и катализ. Химическое равновес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6" w:leader="none"/>
              </w:tabs>
              <w:rPr/>
            </w:pPr>
            <w:r>
              <w:rPr/>
              <w:t>6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ы скорости реакции по изменениям концентраций веществ, давления, температуры.  Определение константы равновесия.  Решение   задач   на   смещение   химического   равновесия   при изменении   температуры,    давления,   концентраций   веществ, действии катализатора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6" w:leader="none"/>
              </w:tabs>
              <w:rPr>
                <w:bCs/>
              </w:rPr>
            </w:pPr>
            <w:r>
              <w:rPr>
                <w:bCs/>
              </w:rPr>
              <w:t>Тема 3.  Растворы и способы их пригото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6" w:leader="none"/>
              </w:tabs>
              <w:rPr/>
            </w:pPr>
            <w:r>
              <w:rPr/>
              <w:t>1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риготовления растворов. Технохимические весы и правила взвешивания твердых веществ. Массовая доля растворенного вещества в растворе. Расчет и приготовление раствора с определенной массовой долей растворенного вещества. Изменение концентрации растворенного вещества в растворе. Смешивание двух растворов одного вещества с целью получения раствора новой концентрации. Расчеты концентрации раствора, полученного при смешивании, правило «креста»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емонстрации.</w:t>
            </w:r>
            <w:r>
              <w:rPr/>
              <w:t xml:space="preserve"> Химическая посуда для приготовления растворов (стаканы, конические и плоскодонные колбы, мерные цилиндры, мерные колбы, стеклянные палочки, стеклянные воронки и т. д.). Приготовление раствора хлорида натрия и раствора серной кислоты. Технохимические весы, разновесы. Определение объема растворов кислот и щелочей с помощью мерного цилиндра. Ареометр. Определение плотности растворов с помощью ареометра. Увеличение концентрации раствора гидроксида натрия с помощью частичного испарения воды и при добавлении дополнительного количества щелочи в раствор, проверка изменения концентрации с помощью ареометра. Уменьшение концентрации гидроксида натрия в растворе за счет его разбавления, проверка изменения концентрации с помощью ареометр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ие работы.</w:t>
            </w:r>
            <w:r>
              <w:rPr/>
              <w:t xml:space="preserve"> Взвешивание на технохимических весах хлорида натрия. Приготовление раствора хлорида натрия с заданной массовой долей соли в растворе. Определение объема раствора хлорида натрия с помощью мерного цилиндра и определение его плотности с помощью ареометра. Определение концентрации растворов кислот и щелочей по значениям их плотностей в таблице «Массовая доля растворенного вещества (в %) и плотность растворов кислот и оснований при 20 °С». Смешивание растворов хлорида натрия различной концентрации и расчет массовой доли соли, и определение плотности полученного раство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6" w:leader="none"/>
              </w:tabs>
              <w:rPr>
                <w:bCs/>
              </w:rPr>
            </w:pPr>
            <w:r>
              <w:rPr>
                <w:bCs/>
              </w:rPr>
              <w:t xml:space="preserve">Тема 4. </w:t>
            </w:r>
            <w:r>
              <w:rPr>
                <w:bCs/>
                <w:color w:val="000000"/>
              </w:rPr>
              <w:t>Промышленное получение важнейших неорганических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вещест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6" w:leader="none"/>
              </w:tabs>
              <w:rPr/>
            </w:pPr>
            <w:r>
              <w:rPr/>
              <w:t>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    задач     на     типичные     технологические     приемы промышленного получения веществ (на примере синтеза аммиака, производства серной кислоты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6" w:leader="none"/>
              </w:tabs>
              <w:rPr>
                <w:bCs/>
              </w:rPr>
            </w:pPr>
            <w:r>
              <w:rPr>
                <w:bCs/>
              </w:rPr>
              <w:t>Тема 5. Определение формулы вещест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6" w:leader="none"/>
              </w:tabs>
              <w:rPr/>
            </w:pPr>
            <w:r>
              <w:rPr/>
              <w:t>10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качественном и количественном составе вещества. Вычисление молекулярной массы вещества на основе его плотности по водороду и т.д. и массовой доли элемента. Определение формулы вещества исходя из количественных данных продуктов реакции. Определение формулы органических веществ на основе общей формулы гомологического ряда.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6" w:leader="none"/>
              </w:tabs>
              <w:rPr>
                <w:bCs/>
              </w:rPr>
            </w:pPr>
            <w:r>
              <w:rPr>
                <w:bCs/>
              </w:rPr>
              <w:t>Тема 6. Комбинированные задач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6" w:leader="none"/>
              </w:tabs>
              <w:rPr/>
            </w:pPr>
            <w:r>
              <w:rPr/>
              <w:t>1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мбинированных задач на разные типы  по хим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6" w:leader="none"/>
              </w:tabs>
              <w:rPr>
                <w:bCs/>
              </w:rPr>
            </w:pPr>
            <w:r>
              <w:rPr>
                <w:bCs/>
              </w:rPr>
              <w:t>Тема 7.</w:t>
            </w:r>
            <w:r>
              <w:rPr/>
              <w:t xml:space="preserve"> Экспериментальные задач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6" w:leader="none"/>
              </w:tabs>
              <w:rPr/>
            </w:pPr>
            <w:r>
              <w:rPr/>
              <w:t>6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rPr/>
            </w:pPr>
            <w:r>
              <w:rPr/>
              <w:t>Электрохимический ряд напряжения металлов. Экспериментальные задачи по темам: «Металлы», «Щелочные металлы» и «Кальций», «Железо и его соединения». Экспериментальные задачи по теме «Неметаллы».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6" w:leader="none"/>
              </w:tabs>
              <w:rPr>
                <w:bCs/>
              </w:rPr>
            </w:pPr>
            <w:r>
              <w:rPr>
                <w:bCs/>
              </w:rPr>
              <w:t>Тема 8. Качественные реак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6" w:leader="none"/>
              </w:tabs>
              <w:rPr/>
            </w:pPr>
            <w:r>
              <w:rPr/>
              <w:t>13+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качественной реакции. Определение веществ с помощью таблицы растворимости кислот, оснований и солей, характеристика видимых изменений процессов. Осуществление превращений неорганических и органических веществ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емонстрационный эксперимент</w:t>
            </w:r>
            <w:r>
              <w:rPr/>
              <w:t>. Идентификация растворов сульфата железа (II), сульфата меди (II), хлорида алюминия, нитрата серебра с помощью раствора гидроксида натрия. Идентификация растворов хлорида натрия, иодида калия, фосфата натрия, нитрата кальция с помощью раствора нитрата серебра и азотной кислоты. Осуществление цепочки превращен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ие работы.</w:t>
            </w:r>
            <w:r>
              <w:rPr/>
              <w:t xml:space="preserve"> Определение в пронумерованных склянках без этикеток растворов нитрата серебра, гидроксида натрия, хлорида магния, нитрата цинка без использования дополнительных реактивов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результатам обу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20"/>
        <w:jc w:val="both"/>
        <w:rPr/>
      </w:pPr>
      <w:r>
        <w:rPr/>
        <w:t>На занятиях элективного учебного предмета «Решение расчетных задач повышенной сложности по химии» учащиеся должны строго выполнять требования техники безопасности при проведении лабораторных и практических работ, знать правила оказания первой медицинской помощи при ожогах и отравлениях химическими реактивами.</w:t>
      </w:r>
    </w:p>
    <w:p>
      <w:pPr>
        <w:pStyle w:val="Normal"/>
        <w:ind w:firstLine="720"/>
        <w:jc w:val="both"/>
        <w:rPr/>
      </w:pPr>
      <w:r>
        <w:rPr/>
        <w:t>После изучения предлагаемого курса учащиеся должны: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знать </w:t>
      </w:r>
      <w:r>
        <w:rPr/>
        <w:t>строение атома;  основные принципы протекания хи</w:t>
        <w:softHyphen/>
        <w:t xml:space="preserve">мических реакций; </w:t>
      </w:r>
      <w:r>
        <w:rPr>
          <w:b/>
          <w:bCs/>
        </w:rPr>
        <w:t xml:space="preserve"> </w:t>
      </w:r>
      <w:r>
        <w:rPr/>
        <w:t>основные свойства и способы получе</w:t>
        <w:softHyphen/>
        <w:t>ния металлов; основные свойства неметаллов, их распо</w:t>
        <w:softHyphen/>
        <w:t>ложение в периодической таблице; основные способы получения неметалл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</w:rPr>
        <w:t xml:space="preserve">уметь, </w:t>
      </w:r>
      <w:r>
        <w:rPr/>
        <w:t>используя периодическую систему элементов, изображать электронные и графи</w:t>
        <w:softHyphen/>
        <w:t>ческие формулы атомов и ионов элементов; производить расчеты и составлять задачи на определение скорости химической реак</w:t>
        <w:softHyphen/>
        <w:t>ции, константы равновесия;  прогнозировать течение химических реакций при изменении температуры, давления, кон</w:t>
        <w:softHyphen/>
        <w:t>центраций веществ, действии катализатора;  проводить химические эксперименты; производить расчеты на определение кон</w:t>
        <w:softHyphen/>
        <w:t>центраций при смешивании растворов; с помощью различных расчетов переходить от одного вида концентраций к другому;  готовить растворы заданной концентрации; решать и составлять задачи по типич</w:t>
        <w:softHyphen/>
        <w:t>ным технологическим приемам промышлен</w:t>
        <w:softHyphen/>
        <w:t>ного получения аммиака и серной кислоты; применять полученные знания при реше</w:t>
        <w:softHyphen/>
        <w:t>нии задач на основные свойства и способы получения металлов; применять полученные знания при реше</w:t>
        <w:softHyphen/>
        <w:t>нии различных типов задач; проводить химические эксперименты;  осуществлять и составлять генетические цепочки, указывающие на взаимосвязь не</w:t>
        <w:softHyphen/>
        <w:t>металлов и металлов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851"/>
        <w:gridCol w:w="5386"/>
        <w:gridCol w:w="993"/>
        <w:gridCol w:w="1842"/>
      </w:tblGrid>
      <w:tr>
        <w:trPr>
          <w:trHeight w:val="51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  урок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и тем урок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рок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разделам)</w:t>
            </w:r>
          </w:p>
        </w:tc>
      </w:tr>
      <w:tr>
        <w:trPr>
          <w:trHeight w:val="59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 xml:space="preserve">Введ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, подготовка и проведение химического эксперимента. Техника безопасности при проведении лабораторных и практических работ. Правила оказания первой медицинской помощи при ожогах и отравлениях химическими реактивами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1. Строение атома, периодический закон Д.И.Менделеева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ind w:hanging="72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ind w:hanging="7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2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писание электронных и графических формул атомов и ионов эле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2. Химическая кинетика и катализ.  Химическое равновесие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5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четы скорости реакции по изменениям концентраций веществ, давления, темпера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константы равнове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8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ешение   задач   на   смещение   химического   равновесия   при изменении   температуры,    давления,   концентраций   веществ, действии катализатор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Самост. работа по решению задач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Тема 3. </w:t>
            </w:r>
            <w:r>
              <w:rPr>
                <w:b/>
                <w:bCs/>
              </w:rPr>
              <w:t>Растворы и способы их пригото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воримость веще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на смешивание раств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готовление раствора определенной концентрации смешиванием растворов различных концен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выражения состава растворов, массовая доля растворенного вещества, молярная концентр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совая доля растворённого ве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связанные с выпариванием воды из раствора с образованием раствора с новой массовой долей растворенного вещ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огидр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связанные со смешиванием растворов. «Правило креста», или «квадрат Пирсона». Закреп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Самост. работа по решению задач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Тема 4. Промышленное получение важнейших неорганически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еще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23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шение     задач     на     типичные     технологические     приемы промышленного получения веществ (на примере синтеза аммиака, производства серной кисло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Тема 5. </w:t>
            </w:r>
            <w:r>
              <w:rPr>
                <w:b/>
              </w:rPr>
              <w:t>Определение формулы веществ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26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вод формулы вещества на основе массовой доли эле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28-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Вывод молекулярной формулы вещества на основе его плотности по водороду или по воздуху и массовой доли элемен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30-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rPr/>
            </w:pPr>
            <w:r>
              <w:rPr/>
              <w:t>3.  Вывод молекулярной формулы вещества по относительной плотности его паров и массе, объему или количеству вещества продуктов сгор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33-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rPr/>
            </w:pPr>
            <w:r>
              <w:rPr/>
              <w:t>4.</w:t>
            </w:r>
            <w:r>
              <w:rPr>
                <w:sz w:val="14"/>
                <w:szCs w:val="14"/>
              </w:rPr>
              <w:t>  </w:t>
            </w:r>
            <w:r>
              <w:rPr/>
              <w:t xml:space="preserve">   Вывод формулы вещества на основе общей формулы гомологического ряда органических соеди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Самост. работа по решению задач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6. </w:t>
            </w:r>
            <w:r>
              <w:rPr>
                <w:b/>
              </w:rPr>
              <w:t xml:space="preserve">Комбинированные задач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37-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мбинированных задач на разные типы  по хим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Тема 7. </w:t>
            </w:r>
            <w:r>
              <w:rPr>
                <w:b/>
              </w:rPr>
              <w:t>Экспериментальные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-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химический ряд напряжения металлов.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Экспериментальные задачи по теме: «Металл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52-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Экспериментальные задачи по теме: «Щелочные металлы» и «Кальц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Экспериментальные задачи по теме: «Железо и его соедин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иментальные задачи по теме «Неметалл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Тема 8. </w:t>
            </w:r>
            <w:r>
              <w:rPr>
                <w:b/>
              </w:rPr>
              <w:t>Качественные реа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>13+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56-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ы определения неорганических и органических веще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61-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иментальное определение органических и неорганических веще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67-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/>
              <w:t>Промежуточная аттестация 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четная работа, включающая составление и  решение расчетных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Зачетная работа</w:t>
            </w:r>
          </w:p>
        </w:tc>
      </w:tr>
    </w:tbl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9" w:leader="none"/>
        </w:tabs>
        <w:rPr/>
      </w:pPr>
      <w:r>
        <w:rPr/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Normal"/>
        <w:numPr>
          <w:ilvl w:val="0"/>
          <w:numId w:val="1"/>
        </w:numPr>
        <w:rPr/>
      </w:pPr>
      <w:r>
        <w:rPr/>
        <w:t>Абкин Г.Л. Методика решения задач по химии. М.: Просвещение, 1971.</w:t>
      </w:r>
    </w:p>
    <w:p>
      <w:pPr>
        <w:pStyle w:val="Normal"/>
        <w:numPr>
          <w:ilvl w:val="0"/>
          <w:numId w:val="1"/>
        </w:numPr>
        <w:rPr/>
      </w:pPr>
      <w:r>
        <w:rPr>
          <w:sz w:val="14"/>
          <w:szCs w:val="14"/>
        </w:rPr>
        <w:t xml:space="preserve"> </w:t>
      </w:r>
      <w:r>
        <w:rPr/>
        <w:t xml:space="preserve">Габриелян О.С. Общая химия: задачи и упражнения – М.: Просвещение, 2006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Глинка Н. Л. Общая химия. – Л.: Химия, 1974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Глинка.Н. Л. Задачи и упражнения по общей химии. – Л.: Химия, 1984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Гудкова А.С., Ефремова К. М. и др. 500 задач по химии.  М.: Просвещение, 1977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Доронькин В.Н., Бережная А.Г. и др. Сборник олимпиадных задач. Ростов-на-Дону: Легион, 2011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Хомченко Г. П. Химия для поступающих в вузы. – М.: Высшая школа, 1994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Шипуло Е.В. Решение задач по химии. Справочник школьника.  М.: «Слово», 1999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Ярыгин Д.П. Шишкин Е.А.. Методика решения задач по химии. М.: Просвещение, 1989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</w:rPr>
        <w:t xml:space="preserve">   </w:t>
      </w:r>
    </w:p>
    <w:p>
      <w:pPr>
        <w:pStyle w:val="Normal"/>
        <w:spacing w:before="0" w:after="240"/>
        <w:ind w:left="900" w:hanging="0"/>
        <w:jc w:val="center"/>
        <w:rPr/>
      </w:pPr>
      <w:r>
        <w:rPr>
          <w:b/>
        </w:rPr>
        <w:t xml:space="preserve">   </w:t>
      </w:r>
      <w:r>
        <w:rPr>
          <w:b/>
          <w:color w:val="000000"/>
          <w:sz w:val="28"/>
          <w:szCs w:val="28"/>
        </w:rPr>
        <w:t>Программно-техническое обеспечение</w:t>
      </w:r>
    </w:p>
    <w:p>
      <w:pPr>
        <w:pStyle w:val="Normal"/>
        <w:numPr>
          <w:ilvl w:val="1"/>
          <w:numId w:val="4"/>
        </w:numPr>
        <w:rPr/>
      </w:pPr>
      <w:r>
        <w:rPr>
          <w:color w:val="000000"/>
        </w:rPr>
        <w:t xml:space="preserve">  </w:t>
      </w:r>
      <w:r>
        <w:rPr>
          <w:color w:val="000000"/>
        </w:rPr>
        <w:t>Электронные уроки и тесты. Химия в школе. Просвещение МЕДИА 2005.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Дидактический и раздаточный материал. Химия. 8-11 классы. «Учитель»2007.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 xml:space="preserve"> </w:t>
      </w:r>
      <w:r>
        <w:rPr/>
        <w:t>Ресурсы Интернета.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мпьютер, мультимедиапроектор, интерактивная доска.</w:t>
      </w:r>
    </w:p>
    <w:sectPr>
      <w:footerReference w:type="default" r:id="rId3"/>
      <w:type w:val="nextPage"/>
      <w:pgSz w:w="11906" w:h="16838"/>
      <w:pgMar w:left="851" w:right="567" w:gutter="851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26">
    <w:name w:val="c26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3:49:00Z</dcterms:created>
  <dc:creator>User</dc:creator>
  <dc:description/>
  <cp:keywords/>
  <dc:language>en-US</dc:language>
  <cp:lastModifiedBy>Вера Черных</cp:lastModifiedBy>
  <cp:lastPrinted>2015-06-18T10:00:00Z</cp:lastPrinted>
  <dcterms:modified xsi:type="dcterms:W3CDTF">2017-10-13T13:22:00Z</dcterms:modified>
  <cp:revision>101</cp:revision>
  <dc:subject/>
  <dc:title>Пояснительная записка</dc:title>
</cp:coreProperties>
</file>