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535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точенская средняя общеобразовательная школа»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курс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ишем  письма  на  немецком  язык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учитель Боровик  Ольга  Андреевна</w:t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720" w:right="1134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/>
        <w:t xml:space="preserve">Рабочая программа курса «Пишем  письма  на  немецком  языке» является составной частью составной частью ООП ООО  МБОУ «Восточенская СОШ» (утвержденная приказом  от 17.03.2016  № 01-10-20/а. Данная  программа разработана  на  основе  ФГОС ООО </w:t>
      </w:r>
      <w:r>
        <w:rPr>
          <w:bCs/>
        </w:rPr>
        <w:t>(утвержденных приказом Министерства образования и науки РФ от 17 декабря 2010 г. № 1897 с изменениями</w:t>
      </w:r>
      <w:r>
        <w:rPr/>
        <w:t xml:space="preserve"> от 31.12.2015 № 1577),   учебного  плана  МБОУ «Восточенская СОШ»,  на основе учебн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а — это особый жанр, требующий довольно хорошего знания того языка, на котором они пишутся. Трудно бывает написать даже простое письмо на иностранном языке, несмотря на более или ме</w:t>
        <w:softHyphen/>
        <w:t>нее длительное изучение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сьма  - это  визитная карточка пишущего.  Краси</w:t>
        <w:softHyphen/>
        <w:t>вое, аккуратно оформленное письмо производит благоприятное впечатление, а неаккуратное или плохо исполненное имеет про</w:t>
        <w:softHyphen/>
        <w:t>тивоположный, отрицательный эффект. У читающего   письмо моментально формируется в сознании образ пишущего и со</w:t>
        <w:softHyphen/>
        <w:t xml:space="preserve">ответственно отношение к нему. </w:t>
      </w:r>
    </w:p>
    <w:p>
      <w:pPr>
        <w:pStyle w:val="NoSpacing"/>
        <w:ind w:firstLine="708"/>
        <w:jc w:val="both"/>
        <w:rPr/>
      </w:pPr>
      <w:r>
        <w:rPr/>
        <w:t xml:space="preserve">Курс «Пишем  письма  на  немецком  языке » имеет </w:t>
      </w:r>
      <w:r>
        <w:rPr>
          <w:b/>
        </w:rPr>
        <w:t xml:space="preserve">цель: </w:t>
      </w: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\странах изучаемого языка (автобиография\резюме); составлять план, тезисы устного\письменного сообщения, в том числе на основе выписок из текста.</w:t>
      </w:r>
      <w:r>
        <w:rPr>
          <w:rFonts w:cs="Tahoma" w:ascii="Tahoma" w:hAnsi="Tahoma"/>
          <w:shadow/>
          <w:color w:val="FFFFFF"/>
          <w:sz w:val="80"/>
          <w:szCs w:val="80"/>
        </w:rPr>
        <w:t xml:space="preserve"> </w:t>
      </w:r>
      <w:r>
        <w:rPr/>
        <w:t xml:space="preserve">Развитие умений: расспрашивать в личном письме о новостях и сообщать их; рассказывать об отдельных фактах\событиях своей личной жизни, выражая свои суждения и чувства; описывать свои планы на будущее, подготовить  к  экзаменам  и решае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ь интерес к немецкому  языку как учебному предмет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ить и углубить программный   материа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исать личное письм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потребности у учащихся к самостоятельной работе над познанием иностранного языка и над своей реч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общее языковое развитие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оисходит реализация системно–деятельностного подхода ФГОС основного образования, где активно развиваются Универсальные Учебные Действия (УУД).</w:t>
      </w:r>
    </w:p>
    <w:p>
      <w:pPr>
        <w:pStyle w:val="NoSpacing"/>
        <w:spacing w:lineRule="auto" w:line="360"/>
        <w:ind w:left="-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360"/>
        <w:ind w:left="-180" w:hanging="180"/>
        <w:jc w:val="center"/>
        <w:rPr>
          <w:b/>
          <w:b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,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овершенствованию собственной речевой культуры в цел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ции в межкультурной и межэтнической коммун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ланировать свое речевое и неречевое повед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по курсу</w:t>
      </w:r>
    </w:p>
    <w:p>
      <w:pPr>
        <w:pStyle w:val="21"/>
        <w:spacing w:lineRule="atLeast" w:line="20"/>
        <w:rPr>
          <w:bCs/>
        </w:rPr>
      </w:pPr>
      <w:r>
        <w:rPr>
          <w:bCs/>
        </w:rPr>
        <w:t xml:space="preserve">1.Научить </w:t>
      </w:r>
      <w:r>
        <w:rPr/>
        <w:t xml:space="preserve"> этикету написания письма, используя  материал  учебни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Усвоить  необходимые  для  переписки  слова  и  обор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Уметь  написать  письмо  личного 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« Положения  о формах, периодичности,  порядке текущего контроля успеваемости и промежуточной аттестации обучающихся Муниципального бюджетного  общеобразовательного учреждения «Восточенская средняя общеобразовательная школа»  проводится  промежуточная  аттестация.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  проводится    в  форме  зачёта,</w:t>
      </w:r>
      <w:r>
        <w:rPr>
          <w:rFonts w:cs="Times New Roman" w:ascii="Times New Roman" w:hAnsi="Times New Roman"/>
          <w:sz w:val="24"/>
          <w:szCs w:val="24"/>
        </w:rPr>
        <w:t xml:space="preserve"> согласно   графику  в  соответствии  с  учебным 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709"/>
        <w:jc w:val="both"/>
        <w:rPr>
          <w:b/>
          <w:b/>
          <w:iCs/>
        </w:rPr>
      </w:pPr>
      <w:r>
        <w:rPr>
          <w:iCs/>
        </w:rPr>
        <w:t>Курс  рассчитан  для  обучающихся  7 кл.  на  34  часа (1 час  в  неделю).</w:t>
      </w:r>
      <w:r>
        <w:rPr>
          <w:b/>
        </w:rPr>
        <w:t xml:space="preserve"> </w:t>
      </w:r>
      <w:r>
        <w:rPr/>
        <w:t>Итоговой работой является   письмо  личного 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держание 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ишем  письма  на  немецком  язык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6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 и кварти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.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писать  адрес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Календарно – тематическое 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0"/>
        <w:gridCol w:w="2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иска (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чать  переписку. Алгоритм  написания  пись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ужно  представиться  партнёру  по  перепис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благодарить  за  получение  письма  и  извиниться  за  задержку  с  ответ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сказать  свои  желания  партнёру  по  переписк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ередать  привет  членам  семьи  и  друзья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кончить  пись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жительство (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исать  город  или  деревню, где  ты  живёш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исать  достопримечательности  родного  кр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писать  своё  сел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 и  квартира (4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семь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бщить  партнёру  по  переписке  о  состоянии  здоровь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бщить  о  квартире, в  которой  ты  живёш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 6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 лет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и  пожелания  партнёру  по  перепис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 написать  адрес.( 11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партнё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й  адр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бщить, что  письмо  получен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облагодарить  за  подар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 переписка  должна  быть  регулярн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виниться  за  задержку  с  ответо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задать  вопросы  и высказывать  пожела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роявить   в  письме   внимание  к  партнёру  по  перепис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образцами  писемь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й  урок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0" w:name="1"/>
      <w:bookmarkStart w:id="1" w:name="3250877e42a1c0c8eff3165490d57b57125d9482"/>
      <w:bookmarkStart w:id="2" w:name="1"/>
      <w:bookmarkStart w:id="3" w:name="3250877e42a1c0c8eff3165490d57b57125d9482"/>
      <w:bookmarkEnd w:id="2"/>
      <w:bookmarkEnd w:id="3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5:00Z</dcterms:created>
  <dc:creator>User</dc:creator>
  <dc:description/>
  <cp:keywords/>
  <dc:language>en-US</dc:language>
  <cp:lastModifiedBy>Сервер</cp:lastModifiedBy>
  <dcterms:modified xsi:type="dcterms:W3CDTF">2017-11-02T06:09:00Z</dcterms:modified>
  <cp:revision>10</cp:revision>
  <dc:subject/>
  <dc:title/>
</cp:coreProperties>
</file>