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3 апреля учащиеся 5 класса провели праздник для начальных классов «День Земли». Праздник начался мини – сказкой, в которой рассказывалось как не надо вести себя в лесу.</w:t>
      </w:r>
    </w:p>
    <w:p>
      <w:pPr>
        <w:pStyle w:val="Normal"/>
        <w:rPr/>
      </w:pPr>
      <w:r>
        <w:rPr/>
        <w:drawing>
          <wp:inline distT="0" distB="0" distL="0" distR="0">
            <wp:extent cx="1828800" cy="1372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828800" cy="1374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867535" cy="1400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28800" cy="1372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828800" cy="1372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828800" cy="13722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питаны Пупков Никита, Пупков Валера, Торопов Женя собрали команды для проведения конкурсов. Команды выполняли задания по знанию «Мира животных, птиц и растений».</w:t>
      </w:r>
    </w:p>
    <w:p>
      <w:pPr>
        <w:pStyle w:val="Normal"/>
        <w:rPr/>
      </w:pPr>
      <w:r>
        <w:rPr/>
        <w:t>Ведущая Ляшко Вероника не оставила без внимания болельщиков, они отгадывали загадки, составляли рассказы о том как надо беречь природу, как сделать наше село чище, навести порядок возле каждого дома, на детской площадке.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2056130" cy="15424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</w:t>
      </w:r>
      <w:r>
        <w:rPr/>
        <w:drawing>
          <wp:inline distT="0" distB="0" distL="0" distR="0">
            <wp:extent cx="1979930" cy="14782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 конце жюри подвело итоги соревнований. Победила команда «Птицы». </w:t>
      </w:r>
    </w:p>
    <w:p>
      <w:pPr>
        <w:pStyle w:val="Normal"/>
        <w:rPr/>
      </w:pPr>
      <w:r>
        <w:rPr/>
        <w:t>Классный руководитель: Сушкова Н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9-11-27T14:14:00Z</dcterms:created>
  <dc:creator>Школа</dc:creator>
  <dc:description/>
  <cp:keywords/>
  <dc:language>en-US</dc:language>
  <cp:lastModifiedBy>Школа</cp:lastModifiedBy>
  <dcterms:modified xsi:type="dcterms:W3CDTF">2001-12-31T16:42:00Z</dcterms:modified>
  <cp:revision>3</cp:revision>
  <dc:subject/>
  <dc:title/>
</cp:coreProperties>
</file>