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ОУ  «Восточенская   СОШ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к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 проведению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их  проверочных   работ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310"/>
        <w:gridCol w:w="2220"/>
        <w:gridCol w:w="25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управленческ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НПБ (по организации и проведению всероссийских  проверочных   работ.), издание приказов по школ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 документов, регламентир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  порядок  проведения  аттест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 родительское собрание «Порядок проведения, цели и содержание всероссийских  проверочных   работ , консультации, рекомендации  психолога «Как поддержать ребенка в период подготовки к контрольным работа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помощь при беспокойстве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а  напряжён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бных контрольных работ в форме тес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зн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выпускников  начальной школы, освобожденных от ВПР по состоянию здоровь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 выпуск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. Цель: сформированность общих учебных и предметных ум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ности общих учебных и предметных ум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 методическая деятель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процесса организации и подготовки к  ВПР за прошл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качества  обучения  по  предмет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лементный анализ контрольных работ по предметам за прошл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начальных клас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качества  обучения  по  предмет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ы прохождения ключевых тем по предмет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и  проблемных  мест  в  обучении. Формирование  навыков  работы  с материало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воением ключевых тем по предмета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зн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учебно – тренировочных материал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 тес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ШМ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овый контроль на уроках 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начальных клас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еседование с учителем 4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работы по текущему и итоговому повторению ликвидации пробелов в знаниях учащихс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проблемных  мест  в  обуч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Заместитель  директора:                  О.А.Бор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8:00Z</dcterms:created>
  <dc:creator>User</dc:creator>
  <dc:description/>
  <cp:keywords/>
  <dc:language>en-US</dc:language>
  <cp:lastModifiedBy>User</cp:lastModifiedBy>
  <dcterms:modified xsi:type="dcterms:W3CDTF">2017-12-06T09:07:00Z</dcterms:modified>
  <cp:revision>8</cp:revision>
  <dc:subject/>
  <dc:title/>
</cp:coreProperties>
</file>