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 апреля в школе учащиеся начальных классов представили свои творческие исследовательские работы. Всего участвовало 6 обучающихся с 1 по 4 класс. Работы были представлены по трем направлениям: «Чудеса природы», «Наша история» и «В царстве точных наук».</w:t>
      </w:r>
    </w:p>
    <w:p>
      <w:pPr>
        <w:pStyle w:val="Normal"/>
        <w:rPr/>
      </w:pPr>
      <w:r>
        <w:rPr/>
        <w:t>По направлению «Чудеса природы» были представлены следующие работы: «Что мы знаем о картофеле?» - Черных Константин, обучающийся 1 класса и «Почему картофель называют вторым хлебом?» - Гер Регина, обучающаяся 2 класса. Несмотря на схожесть в названиях работ, они получились разными и очень интересны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584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75840" cy="151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  <w:r>
        <w:rPr/>
        <w:t>Черных К.                                                        Гер Р.</w:t>
      </w:r>
    </w:p>
    <w:p>
      <w:pPr>
        <w:pStyle w:val="Normal"/>
        <w:rPr/>
      </w:pPr>
      <w:r>
        <w:rPr/>
        <w:t>По направлению «Наша история» были представлены следующие работы: «Что я знаю об участниках Великой Отечественной войны моего рода?» - Черных Лена,  «Что мы знаем о с.Диссос?» - Литвинов Егор, обучающиеся 3 класса,  и «Что я знаю о своих предках?» - Ляшко Вероника, обучающаяся 4 класса.</w:t>
      </w:r>
    </w:p>
    <w:p>
      <w:pPr>
        <w:pStyle w:val="Normal"/>
        <w:ind w:left="-480" w:hanging="0"/>
        <w:rPr/>
      </w:pPr>
      <w:r>
        <w:rPr/>
        <w:drawing>
          <wp:inline distT="0" distB="0" distL="0" distR="0">
            <wp:extent cx="2056765" cy="136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6765" cy="135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75180" cy="1380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80" w:hanging="0"/>
        <w:rPr/>
      </w:pPr>
      <w:r>
        <w:rPr/>
        <w:t xml:space="preserve">                  </w:t>
      </w:r>
      <w:r>
        <w:rPr/>
        <w:t>Черных Л.                               Литвинов Е.                                     Ляшко В.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rPr/>
      </w:pPr>
      <w:r>
        <w:rPr/>
        <w:t>По направлению «В царстве точных наук» - Кряжев Костя представил работу «Что я знаю о паровом двигател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5840" cy="1518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Кряжев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боты были содержательны и интересны. Пять работ из шести было решено отправить на муниципальный уровень.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54:00Z</dcterms:created>
  <dc:creator>пользователь</dc:creator>
  <dc:description/>
  <cp:keywords/>
  <dc:language>en-US</dc:language>
  <cp:lastModifiedBy>пользователь</cp:lastModifiedBy>
  <dcterms:modified xsi:type="dcterms:W3CDTF">2017-05-04T04:19:00Z</dcterms:modified>
  <cp:revision>1</cp:revision>
  <dc:subject/>
  <dc:title>28 апреля в школе учащиеся начальных классов представили свои творческие исследовательские работы</dc:title>
</cp:coreProperties>
</file>