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2 к приказ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БОУ «Восточенская СОШ»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№ </w:t>
      </w:r>
      <w:r>
        <w:rPr>
          <w:sz w:val="22"/>
          <w:szCs w:val="22"/>
        </w:rPr>
        <w:t>01-10-100 от 31.08. 2016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Восточен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План внеурочной деятельности в 6 класс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-2017 учебный год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55"/>
        <w:gridCol w:w="1062"/>
        <w:gridCol w:w="2870"/>
        <w:gridCol w:w="25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г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фор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ные забав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ук Н.И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ек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конкур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Шахматы»</w:t>
            </w: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ов И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Легоконструирование</w:t>
            </w:r>
            <w:r>
              <w:rPr/>
              <w:t>» (детский центр «Развивайка» при</w:t>
            </w:r>
            <w:r>
              <w:rPr>
                <w:b/>
              </w:rPr>
              <w:t xml:space="preserve"> </w:t>
            </w:r>
            <w:r>
              <w:rPr/>
              <w:t>МБУК Восточенская ЦКС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сова Т.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Народные промыслы»</w:t>
            </w:r>
            <w:r>
              <w:rPr/>
              <w:t xml:space="preserve"> (кружок «Декоративно-прикладное искусство» при школ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ьева С.В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Начальное техническое моделирование»</w:t>
            </w:r>
            <w:r>
              <w:rPr/>
              <w:t xml:space="preserve"> (кружок «Умелые руки»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ов И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Хореография»</w:t>
            </w:r>
            <w:r>
              <w:rPr/>
              <w:t xml:space="preserve"> (хореографический кружок при</w:t>
            </w:r>
            <w:r>
              <w:rPr>
                <w:b/>
              </w:rPr>
              <w:t xml:space="preserve"> </w:t>
            </w:r>
            <w:r>
              <w:rPr/>
              <w:t>МБУК Восточенская ЦКС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чукова Л.И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Детский академический хор»</w:t>
            </w:r>
            <w:r>
              <w:rPr/>
              <w:t xml:space="preserve"> (кружок «Вокально-хоровое пение при школе)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кина Т.Н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аматический кружок (творческий коллектив </w:t>
            </w:r>
            <w:r>
              <w:rPr>
                <w:b/>
              </w:rPr>
              <w:t>«Теремок»</w:t>
            </w:r>
            <w:r>
              <w:rPr/>
              <w:t xml:space="preserve"> при</w:t>
            </w:r>
            <w:r>
              <w:rPr>
                <w:b/>
              </w:rPr>
              <w:t xml:space="preserve"> </w:t>
            </w:r>
            <w:r>
              <w:rPr/>
              <w:t>МБУК Восточенская ЦКС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шкова И.И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о-игровая програм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онные праздн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кина Т.Н. Мельникова Г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рковая студ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  <w:r>
              <w:rPr>
                <w:b/>
                <w:bCs/>
              </w:rPr>
              <w:t>«Цирковое путешестви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ыкова В.Н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Фитнес» (тренажерный зал «Олимп»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кин К.С.</w:t>
            </w:r>
          </w:p>
        </w:tc>
      </w:tr>
      <w:tr>
        <w:trPr>
          <w:trHeight w:val="54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Лыжная подготовка»</w:t>
            </w:r>
            <w:r>
              <w:rPr/>
              <w:t xml:space="preserve"> (ДЮСШ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ельченко В.В.</w:t>
            </w:r>
          </w:p>
        </w:tc>
      </w:tr>
      <w:tr>
        <w:trPr>
          <w:trHeight w:val="54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секция «Баскетбол, волейбол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яйн С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доровь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яйн С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бкин К.С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 Кляйн С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бкин К.С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соревн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яйн С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бкин К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рекла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логический клуб </w:t>
            </w:r>
            <w:r>
              <w:rPr>
                <w:b/>
              </w:rPr>
              <w:t>«Родничок»</w:t>
            </w:r>
            <w:r>
              <w:rPr/>
              <w:t xml:space="preserve"> при </w:t>
            </w:r>
            <w:r>
              <w:rPr>
                <w:bCs/>
              </w:rPr>
              <w:t>филиале ЦБС Восточенской библиотек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ногова Г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шкова А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 xml:space="preserve">«Краеведение» </w:t>
            </w:r>
            <w:r>
              <w:rPr/>
              <w:t>(кружок «Краеведение»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муже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  <w:r>
              <w:rPr>
                <w:b/>
              </w:rPr>
              <w:t>«Диалог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Н.И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Перекресток»</w:t>
            </w:r>
            <w:r>
              <w:rPr/>
              <w:t xml:space="preserve"> (кружок «Дорожная азбука» при школ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обкин К.С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е тренин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Итого в год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лан внеурочной деятельности для обучающихся 6 класса МБОУ «Восточенская СОШ» </w:t>
      </w:r>
      <w:r>
        <w:rPr/>
        <w:t>является составляющей Основной образовательной программы основного общего образования, реализуемой в связи с переходом  образовательного учреждения на федеральные государственные  образовательные стандарты основного общего образования с 2016-2017 учебного год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План внеурочной деятельности разработан на основе нормативно правовой базы федерального, регионального, муниципального и школьного уровней: Федерального закона от 29.12.2012 № 273-ФЗ «Об образовании в Российской Федерации»;  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 Приказа  Министерства образования и науки РФ от 30.08.13 г. №1015 (ред.28.05.14г. №598)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  <w:r>
        <w:rPr>
          <w:bCs/>
          <w:lang w:eastAsia="en-US"/>
        </w:rPr>
        <w:t>Приказа</w:t>
      </w:r>
      <w:r>
        <w:rPr/>
        <w:t xml:space="preserve"> Министерства образования и науки Российской Федерации </w:t>
      </w:r>
      <w:r>
        <w:rPr>
          <w:bCs/>
          <w:lang w:eastAsia="en-US"/>
        </w:rPr>
        <w:t>от 29 декабря 2014 г. № 1644 «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;</w:t>
      </w:r>
      <w:r>
        <w:rPr/>
        <w:t xml:space="preserve"> Устава МБОУ «Восточенская  СОШ», Программы  развития МБОУ «Восточенская СОШ», Основной  образовательной  программы основного  общего  образования, протокола педагогического совета  № 9   от 27 мая   2016г.  «Об утверждении учебных планов, перечня  учебников и программ, используемых  для  реализации  учебных  планов  школы  на 2016-17 учебный год»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Внеурочная деятельность позволяет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неурочная деятельность обеспечивает учёт индивидуальных особенностей и потребностей обучающихся и организуется по </w:t>
      </w:r>
      <w:r>
        <w:rPr>
          <w:b w:val="false"/>
          <w:iCs/>
        </w:rPr>
        <w:t>направлениям развития личности</w:t>
      </w:r>
      <w:r>
        <w:rPr>
          <w:b w:val="false"/>
        </w:rPr>
        <w:t xml:space="preserve">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Исходя из задач, форм и содержания внеурочной деятельности для её реализации используется организационные модели,  при которой внеурочная деятельность осуществляется через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>- программы внеурочной деятельности, реализуемые с учётом выбора участниками образовательных отношений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 xml:space="preserve">-   через внутришкольную систему дополнительного образования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-  дополнительное образование на базе МБУК Восточенской ЦКС, </w:t>
      </w:r>
      <w:r>
        <w:rPr>
          <w:bCs/>
        </w:rPr>
        <w:t>филиала ЦБС Восточенской библиотеки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  <w:t>- ДЮС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/>
        <w:t>Внеурочная деятельность реализуется в таких формах,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. 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 </w:t>
      </w:r>
      <w:r>
        <w:rPr/>
        <w:t>В рамках реализации Федерального государственного образовательного стандарта учреждением предоставлено за 1 год обучения 662 часа внеурочной деятельности, при этом  на каждого обучающегося отводится не более 10 часов (до 1750 часов за пять лет обучения)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</w:t>
      </w:r>
      <w:r>
        <w:rPr/>
        <w:t>Учреждение самостоятельно разрабатывает и утверждает план внеурочной деятельности. Часы, отведенные на внеурочную деятельность, не учитываются при определении максимальной допустимой аудиторной учебной нагрузки обучающихся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16:00Z</dcterms:created>
  <dc:creator>МОУ Восточенская СОШ</dc:creator>
  <dc:description/>
  <cp:keywords/>
  <dc:language>en-US</dc:language>
  <cp:lastModifiedBy>МОУ Восточенская СОШ</cp:lastModifiedBy>
  <cp:lastPrinted>2016-09-03T16:03:00Z</cp:lastPrinted>
  <dcterms:modified xsi:type="dcterms:W3CDTF">2016-09-03T08:04:00Z</dcterms:modified>
  <cp:revision>23</cp:revision>
  <dc:subject/>
  <dc:title>Муниципальное бюджетное общеобразовательное учреждение</dc:title>
</cp:coreProperties>
</file>