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2 к приказу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0" w:right="0" w:hanging="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22"/>
          <w:szCs w:val="22"/>
          <w:lang w:val="ru-RU"/>
        </w:rPr>
        <w:t>01-10-99  от 31.08. 2016г.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0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Диссосская начальная общеобразовательная школа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филиал </w:t>
      </w: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Восточенская средняя общеобразовательная школа»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/>
      </w:pPr>
      <w:r>
        <w:rPr>
          <w:b/>
          <w:lang w:val="ru-RU"/>
        </w:rPr>
        <w:t>План внеурочной деятельности на 2016-2017 учебный год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149"/>
        <w:gridCol w:w="1859"/>
        <w:gridCol w:w="2534"/>
      </w:tblGrid>
      <w:tr>
        <w:trPr>
          <w:trHeight w:val="55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я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ы, фор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 в год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1 клас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щеинтеллектуальное   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Программирование в среде Перволог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Шашки-шахматы»</w:t>
            </w:r>
            <w:r>
              <w:rPr/>
              <w:t xml:space="preserve"> (кружок «Шашки-шахматы при школ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И.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ограмма </w:t>
            </w:r>
            <w:r>
              <w:rPr>
                <w:b/>
              </w:rPr>
              <w:t>«Почемучка</w:t>
            </w:r>
            <w:r>
              <w:rPr/>
              <w:t xml:space="preserve">» (кружок «Почемучка» </w:t>
            </w:r>
            <w:r>
              <w:rPr>
                <w:shd w:fill="FFFFFF" w:val="clear"/>
              </w:rPr>
              <w:t>при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Б</w:t>
            </w:r>
            <w:r>
              <w:rPr/>
              <w:t>УК Восточенская  ЦКС, Диссосский сельский клу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Федирко О</w:t>
            </w:r>
            <w:r>
              <w:rPr/>
              <w:t>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уро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Волшебный мир оригам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Хореография»</w:t>
            </w:r>
            <w:r>
              <w:rPr/>
              <w:t xml:space="preserve"> (хореографический кружок  </w:t>
            </w:r>
            <w:r>
              <w:rPr>
                <w:shd w:fill="FFFFFF" w:val="clear"/>
              </w:rPr>
              <w:t>при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Б</w:t>
            </w:r>
            <w:r>
              <w:rPr/>
              <w:t>УК Восточенская ЦКС, Диссосский сельский клу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ова Л.И.</w:t>
            </w:r>
          </w:p>
        </w:tc>
      </w:tr>
      <w:tr>
        <w:trPr>
          <w:trHeight w:val="13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Детский академический хор»</w:t>
            </w:r>
            <w:r>
              <w:rPr/>
              <w:t xml:space="preserve"> (кружок «Вокально-хоровое пение при школе)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Н.</w:t>
            </w:r>
          </w:p>
        </w:tc>
      </w:tr>
      <w:tr>
        <w:trPr>
          <w:trHeight w:val="4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>
          <w:trHeight w:val="55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>
          <w:trHeight w:val="55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>
          <w:trHeight w:val="4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/>
              <w:t>Спортивно- оздоровительно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  <w:bCs/>
              </w:rPr>
              <w:t>«Здоровей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 xml:space="preserve">«Теннис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спортивный кружок </w:t>
            </w:r>
            <w:r>
              <w:rPr>
                <w:shd w:fill="FFFFFF" w:val="clear"/>
              </w:rPr>
              <w:t>при МБ</w:t>
            </w:r>
            <w:r>
              <w:rPr/>
              <w:t>УК Восточенская ЦКС, Диссосский сельский клу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рко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/>
              <w:t>Духовно-нравственно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Я – гражданин»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/>
              <w:t>Социальн</w:t>
            </w:r>
            <w:r>
              <w:rPr>
                <w:lang w:val="ru-RU"/>
              </w:rPr>
              <w:t>о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kern w:val="2"/>
              </w:rPr>
              <w:t xml:space="preserve">Программа </w:t>
            </w:r>
            <w:r>
              <w:rPr>
                <w:b/>
                <w:kern w:val="2"/>
              </w:rPr>
              <w:t>«Воспитание умения жить вмест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kern w:val="2"/>
              </w:rPr>
            </w:pPr>
            <w:r>
              <w:rPr>
                <w:kern w:val="2"/>
              </w:rPr>
              <w:t>Классные ча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kern w:val="2"/>
              </w:rPr>
            </w:pPr>
            <w:r>
              <w:rPr>
                <w:kern w:val="2"/>
              </w:rPr>
              <w:t>Школьны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в год</w:t>
            </w:r>
            <w:r>
              <w:rPr>
                <w:b/>
              </w:rPr>
              <w:t>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08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widowControl w:val="false"/>
        <w:autoSpaceDE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для обучающихся 1 класса Диссосской НОШ, филиала МБОУ «Восточенская СОШ» разработан на основе нормативно правовой базы федерального, регионального, муниципального и школьного уровней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Федеральный закон от 29.12.2012 г. № 273-ФЗ «Об образовании в Российской Федерации»</w:t>
      </w:r>
    </w:p>
    <w:p>
      <w:pPr>
        <w:pStyle w:val="Normal"/>
        <w:ind w:left="360" w:hanging="0"/>
        <w:rPr/>
      </w:pPr>
      <w:r>
        <w:rPr/>
        <w:t>2.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 22 декабря 2009 г., регистрационный N 15785) в ред. Приказов Минобрнауки России от 26.11.2010 N 1241, от 22.09.2011 N 2357, от 18.12.2012 N 1060, от 29.12.2014 N 1643, от 18.05.2015 N 507, от 31.12.2015 N 1576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Постановление Главного государственного санитарного врача от 29 декабря 2010 г. N 189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 №2, утв. Постановлением государственного санитарного врача РФ от 25.12.2013 №72, Изменений № 3, утв. Постановлением Главного государственного</w:t>
      </w:r>
    </w:p>
    <w:p>
      <w:pPr>
        <w:pStyle w:val="Normal"/>
        <w:ind w:left="360" w:hanging="0"/>
        <w:rPr/>
      </w:pPr>
      <w:r>
        <w:rPr/>
        <w:t xml:space="preserve">санитарного врача РФ от 24.11.2015 N 81).  </w:t>
      </w:r>
    </w:p>
    <w:p>
      <w:pPr>
        <w:pStyle w:val="Normal"/>
        <w:ind w:left="360" w:hanging="0"/>
        <w:rPr/>
      </w:pPr>
      <w:r>
        <w:rPr/>
        <w:t>4. Приказ Министерства образования и науки Российской Федерации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Устава МБОУ «Восточенская  СОШ».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Программы развития МБОУ «Восточенская  СОШ».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Основной образовательной  программы НОО МБОУ « Восточенская СОШ»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8.  Протокола педагогического совета  № 9 от 27.05.2016г.  «Об утверждении учебных    планов, перечня  учебников и программ, используемых  для  реализации  учебных  планов  школы»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. Внеурочная деятельность обеспечивает учёт индивидуальных особенностей и потребностей обучающихся и организуется по </w:t>
      </w:r>
      <w:r>
        <w:rPr>
          <w:iCs/>
        </w:rPr>
        <w:t>направлениям развития личности</w:t>
      </w:r>
      <w:r>
        <w:rPr/>
        <w:t xml:space="preserve">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 xml:space="preserve">Исходя из задач, форм и содержания внеурочной деятельности для её реализации используется организационные модели,  при которой внеурочная деятельность осуществляется через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- программы внеурочной деятельности, реализуемые с учётом выбора участниками образовательных отношений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/>
      </w:pPr>
      <w:r>
        <w:rPr/>
        <w:t xml:space="preserve"> </w:t>
      </w:r>
      <w:r>
        <w:rPr/>
        <w:t xml:space="preserve">- через внутришкольную систему дополнительного образования МБОУ «Восточенская СОШ»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>
          <w:bCs/>
        </w:rPr>
      </w:pPr>
      <w:r>
        <w:rPr/>
        <w:t xml:space="preserve">- дополнительное образование на базе </w:t>
      </w:r>
      <w:r>
        <w:rPr>
          <w:shd w:fill="FFFFFF" w:val="clear"/>
        </w:rPr>
        <w:t>МБ</w:t>
      </w:r>
      <w:r>
        <w:rPr/>
        <w:t>УК Восточенская ЦКС, Диссосский сельский клуб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/>
      </w:pPr>
      <w:r>
        <w:rPr>
          <w:bCs/>
        </w:rPr>
        <w:t xml:space="preserve">       </w:t>
      </w:r>
      <w:r>
        <w:rPr/>
        <w:t xml:space="preserve">Внеурочная деятельность реализуется через различные формы организации, отличные от урочной системы обучения: занятия, экскурсии, кружки, школьные научные общества, соревнования на добровольной основе в соответствии с выбором участников образовательных отношений, с учётом их интересов и возможностей учреждени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В рамках реализации Федерального государственного образовательного стандарта учреждением предоставлено за 1 год обучения 367 часов внеурочной деятельности, при этом  на каждого обучающегося отводится не более 10 часов (до 1350 часов за 4 года обучения)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/>
      </w:pPr>
      <w:r>
        <w:rPr/>
        <w:t>Часы, отведенные на внеурочную деятельность, не учитываются при определении максимальной допустимой аудиторной учебной нагрузки обучающихся.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ind w:left="567" w:right="0" w:hanging="141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2:00Z</dcterms:created>
  <dc:creator>МОУ Восточенская СОШ</dc:creator>
  <dc:description/>
  <cp:keywords/>
  <dc:language>en-US</dc:language>
  <cp:lastModifiedBy>МОУ Восточенская СОШ</cp:lastModifiedBy>
  <cp:lastPrinted>2016-09-03T15:50:00Z</cp:lastPrinted>
  <dcterms:modified xsi:type="dcterms:W3CDTF">2016-09-03T08:07:00Z</dcterms:modified>
  <cp:revision>17</cp:revision>
  <dc:subject/>
  <dc:title>Организация внеурочной деятельности на 2014-2015уч</dc:title>
</cp:coreProperties>
</file>