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иректор МБ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Восточенская СОШ»</w:t>
      </w:r>
    </w:p>
    <w:p>
      <w:pPr>
        <w:pStyle w:val="Normal"/>
        <w:ind w:right="-185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Соломатова Г.В. 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щихся 1-4 классов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800"/>
        <w:gridCol w:w="23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, секции,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ружка, сек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-дель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Декоративно-прикладное искусство» для уч-ся 2,3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по программе внеурочной деятельности: для уч-ся 2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Декоративно-прикладное искусство»: для уч-ся 1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баскетбола, волейбола (младшая групп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2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йн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йн С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программе внеурочной деятельности (для уч-ся 1 класс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еографический кружок (для уч-ся 1 класс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кольный театр для уч-ся 4 кл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Декоративно-прикладное искусство» (Диссо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(для уч-ся 1, 4 клас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Декоративно-прикладное искусство» для уч-ся 4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ружок (для уч-ся 2-4 класс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чуко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к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чукова Л.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уб «Родничок» (для уч-ся 2,3 класс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по программе внеурочной деятельности (для уч-ся 4 класс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(для уч-ся 1, 4 клас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по ПДД «Дорожная азбу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ля уч-ся 1,4 классов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«Шашки-шахматы» (для уч-ся 1,4 классов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1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 Г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к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н К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ов И.А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программе внеурочной деятельности (для уч-ся 1, 3 клас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СШ (для уч-ся 1, 4 классов).                                           Театральный кружок  (для уч-ся 1,4 классов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ружок (для уч-ся 2-4 класс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ова И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чукова Л.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программе внеурочной деятельности (для уч-ся 2,3 клас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(для уч-ся 1, 4 класс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кально-хоровой кружок (для уч-ся 1,4 клас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«Шашки-шахматы» (2,3кл.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клуб «Роднич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ч-ся 1 – 4 класс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5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йн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к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в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 Г.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программе внеурочной деятельности (для уч-ся 4 класс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ружок (для уч-ся 1 класс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(для уч-ся 1 – 4 клас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Туризм» (младшая групп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к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чуко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н К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-сень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центр легоконструир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ЗВИВАЙКА» (для уч-ся 1-4 классов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ружок (для уч-ся 2-4 клас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й клуб «Домовёнок» (для уч-ся 1-4 классов и родителей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ЮСШ (для уч-ся 1 – 4 классов).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скресенье  кажд.  месяца 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ова Т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чукова Л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рчукова Л.И., Белоногова Г.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В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7:00Z</dcterms:created>
  <dc:creator>МОУ Восточенская СОШ</dc:creator>
  <dc:description/>
  <cp:keywords/>
  <dc:language>en-US</dc:language>
  <cp:lastModifiedBy>МОУ Восточенская СОШ</cp:lastModifiedBy>
  <cp:lastPrinted>2016-09-16T11:05:00Z</cp:lastPrinted>
  <dcterms:modified xsi:type="dcterms:W3CDTF">2016-09-16T08:03:00Z</dcterms:modified>
  <cp:revision>25</cp:revision>
  <dc:subject/>
  <dc:title>                                                                                    Утверждаю:</dc:title>
</cp:coreProperties>
</file>