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ая справка по проведенным мероприяти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ного клуба «Мы вместе» за 2015-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В 2015-16 учебном году прошли занятия по темам: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Семейные традиции культурного досуга» (обмен опытом)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онкурсная программа «День именинника»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Круглый стол </w:t>
      </w:r>
      <w:r>
        <w:rPr/>
        <w:t>«Становление социальной успешности подростка в семье»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Спортивные конкурсы </w:t>
      </w:r>
      <w:r>
        <w:rPr>
          <w:shd w:fill="FFFFFF" w:val="clear"/>
        </w:rPr>
        <w:t>«Зимние забавы на льду»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«Моё хобби» (выставка работ обучающихся и их родителей)</w:t>
      </w:r>
    </w:p>
    <w:p>
      <w:pPr>
        <w:pStyle w:val="Normal"/>
        <w:ind w:firstLine="360"/>
        <w:jc w:val="both"/>
        <w:rPr/>
      </w:pPr>
      <w:r>
        <w:rPr/>
        <w:t xml:space="preserve">В целом занятия прошли на хорошем уровне. В среднем присутствовало 27% родителей и более 30% обучающихся от общего числа. </w:t>
      </w:r>
    </w:p>
    <w:p>
      <w:pPr>
        <w:pStyle w:val="Normal"/>
        <w:ind w:firstLine="360"/>
        <w:jc w:val="both"/>
        <w:rPr/>
      </w:pPr>
      <w:r>
        <w:rPr/>
        <w:t xml:space="preserve">Разные формы проведения занятий позволяют разнообразить занятия семейного клуба. Настроение у присутствующих всегда бодрое, активное. </w:t>
      </w:r>
    </w:p>
    <w:p>
      <w:pPr>
        <w:pStyle w:val="Normal"/>
        <w:ind w:firstLine="360"/>
        <w:jc w:val="both"/>
        <w:rPr/>
      </w:pPr>
      <w:r>
        <w:rPr/>
        <w:t>Так 20 ноября в рамках семейного клуба «Мы вместе» прошла музыкальная конкурсная программа «День именинника». Мероприятие было проведено совместно с детьми, в нём  приняли участие 30 человек. Участники были разделены на четыре команды по временам года: «Зима», «Весна», «Лето», «Осень». Родители и дети одной семьи соревновались в разных командах, и это не помешало участникам внутри команды сплотиться между собой и дружно, сообща выполнять задания. В начале программы, от каждой команды прозвучали поздравления в стихотворной форме для всех присутствующих. Далее участники соревновались в конкурсах: «конкурс стихов», «конкурс пословиц», «конкурс загадок», «Мозаика», «Угадай мелодию», «Художники». Все участники были активны, жизнерадостны. С небольшим отрывом победила команда «Зима». В конце провели беспроигрышную викторину, все участники получили подарок на память о празднике и попили чай.</w:t>
      </w:r>
    </w:p>
    <w:p>
      <w:pPr>
        <w:pStyle w:val="Normal"/>
        <w:ind w:firstLine="360"/>
        <w:jc w:val="both"/>
        <w:rPr/>
      </w:pPr>
      <w:r>
        <w:rPr/>
        <w:t>В марте прошло занятие в форме круглого стола по теме «Как воспитать успешного ребенка». Началось занятие как обычно с тренинга «Я так могу, а вы…?», который поднял хорошее настроение и помог выйти на тему занятия. Далее на занятии был представлен анализ анкет обучающихся об уровне развития их социальной успешности, также и родители заполняли анкету, выявляя свой уровень успешного человека. Проведена дискуссия «Успешен ли ваш ребенок», анализ притч, указывающих на разные способы воспитания успешности ребенка. В конце занятия родителям были даны советы по воспитанию успешного ребенка и розданы памятки. В конце занятия все родители отметили значимость данной темы.</w:t>
      </w:r>
    </w:p>
    <w:p>
      <w:pPr>
        <w:pStyle w:val="Normal"/>
        <w:ind w:firstLine="360"/>
        <w:jc w:val="both"/>
        <w:rPr/>
      </w:pPr>
      <w:r>
        <w:rPr/>
        <w:t>В конце года прошли мастер-классы «Моё хобби», где родители представили свои творческие работы, организована выставка работ обучающихся и их родителей.</w:t>
      </w:r>
    </w:p>
    <w:p>
      <w:pPr>
        <w:pStyle w:val="Normal"/>
        <w:ind w:firstLine="360"/>
        <w:jc w:val="both"/>
        <w:rPr>
          <w:rStyle w:val="S3"/>
        </w:rPr>
      </w:pPr>
      <w:r>
        <w:rPr/>
        <w:t xml:space="preserve">За время работы семейного клуба сплотилась команда родителей, постоянно посещающих мероприятия, но с каждым годом по мере поступления обучающихся в школу присоединяются и другие родители. </w:t>
      </w:r>
    </w:p>
    <w:p>
      <w:pPr>
        <w:pStyle w:val="Normal"/>
        <w:ind w:firstLine="360"/>
        <w:jc w:val="both"/>
        <w:rPr/>
      </w:pPr>
      <w:r>
        <w:rPr>
          <w:rStyle w:val="S3"/>
        </w:rPr>
        <w:t>В конце каждого занятия обязательно проводится рефлексия: ответы на вопросы, выражение своего настроения, впечатления в рисунках, в игровой форме и т.д. Обсуждается форма проведения следующего занятия.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4508500</wp:posOffset>
            </wp:positionV>
            <wp:extent cx="2514600" cy="188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81pt;margin-top:33.15pt;width:316.45pt;height:41.45pt;mso-wrap-style:none;v-text-anchor:middle" type="_x0000_t136">
            <v:path textpathok="t"/>
            <v:textpath on="t" fitshape="t" string="День именинник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/>
        <w:t xml:space="preserve">      </w:t>
      </w:r>
      <w:r>
        <w:rPr/>
        <w:t>Ежегодно на последнем заседании обсуждаются темы занятий на  будущий год. Участниками вносятся предложения, которые учитываются при подборе материала для проведения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3175</wp:posOffset>
            </wp:positionV>
            <wp:extent cx="2286000" cy="171323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-3175</wp:posOffset>
            </wp:positionV>
            <wp:extent cx="2286000" cy="17132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-3175</wp:posOffset>
            </wp:positionV>
            <wp:extent cx="2286000" cy="17132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0"/>
          <w:szCs w:val="0"/>
          <w:lang w:val="en-US" w:eastAsia="en-US"/>
        </w:rPr>
      </w:pPr>
      <w:r>
        <w:rPr>
          <w:color w:val="000000"/>
          <w:sz w:val="0"/>
          <w:szCs w:val="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286000" cy="171323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2286000" cy="171259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2286000" cy="171323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137160</wp:posOffset>
            </wp:positionV>
            <wp:extent cx="2743200" cy="20574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207pt;margin-top:6pt;width:287.95pt;height:80.95pt;mso-wrap-style:none;v-text-anchor:middle" type="_x0000_t136">
            <v:path textpathok="t"/>
            <v:textpath on="t" fitshape="t" string="Как воспитать&#10; ребенка успешным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216pt;margin-top:7.2pt;width:179.95pt;height:41.45pt;mso-wrap-style:none;v-text-anchor:middle" type="_x0000_t136">
            <v:path textpathok="t"/>
            <v:textpath on="t" fitshape="t" string="Моё хобби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76835</wp:posOffset>
            </wp:positionV>
            <wp:extent cx="2400300" cy="180022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76835</wp:posOffset>
            </wp:positionV>
            <wp:extent cx="2400300" cy="180022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76835</wp:posOffset>
            </wp:positionV>
            <wp:extent cx="2171700" cy="179705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7200</wp:posOffset>
            </wp:positionH>
            <wp:positionV relativeFrom="paragraph">
              <wp:posOffset>145415</wp:posOffset>
            </wp:positionV>
            <wp:extent cx="2400300" cy="240030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57400</wp:posOffset>
            </wp:positionH>
            <wp:positionV relativeFrom="paragraph">
              <wp:posOffset>1270</wp:posOffset>
            </wp:positionV>
            <wp:extent cx="2628900" cy="211645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14900</wp:posOffset>
            </wp:positionH>
            <wp:positionV relativeFrom="paragraph">
              <wp:posOffset>23495</wp:posOffset>
            </wp:positionV>
            <wp:extent cx="1793240" cy="229171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54:00Z</dcterms:created>
  <dc:creator>МОУ Восточенская СОШ</dc:creator>
  <dc:description/>
  <cp:keywords/>
  <dc:language>en-US</dc:language>
  <cp:lastModifiedBy>МОУ Восточенская СОШ</cp:lastModifiedBy>
  <dcterms:modified xsi:type="dcterms:W3CDTF">2016-11-08T04:06:00Z</dcterms:modified>
  <cp:revision>13</cp:revision>
  <dc:subject/>
  <dc:title>Аналитическая справка по проведенным мероприятиям </dc:title>
</cp:coreProperties>
</file>