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</w:t>
      </w:r>
      <w:r>
        <w:rPr>
          <w:sz w:val="20"/>
          <w:szCs w:val="20"/>
        </w:rPr>
        <w:t>3 к</w:t>
      </w:r>
      <w:r>
        <w:rPr>
          <w:color w:val="000000"/>
          <w:sz w:val="20"/>
          <w:szCs w:val="20"/>
        </w:rPr>
        <w:t xml:space="preserve">  приказу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МБОУ «Восточенская  СОШ»</w:t>
      </w:r>
    </w:p>
    <w:p>
      <w:pPr>
        <w:pStyle w:val="TextBody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31.08. 2015 г № 01-10-56</w:t>
      </w:r>
    </w:p>
    <w:p>
      <w:pPr>
        <w:pStyle w:val="TextBody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Учебный план</w:t>
      </w:r>
    </w:p>
    <w:p>
      <w:pPr>
        <w:pStyle w:val="TextBody"/>
        <w:rPr/>
      </w:pPr>
      <w:r>
        <w:rPr>
          <w:color w:val="000000"/>
        </w:rPr>
        <w:t>Муниципального  бюджетного    общеобразовательного учреждения</w:t>
      </w:r>
    </w:p>
    <w:p>
      <w:pPr>
        <w:pStyle w:val="TextBody"/>
        <w:rPr>
          <w:color w:val="000000"/>
        </w:rPr>
      </w:pPr>
      <w:r>
        <w:rPr>
          <w:color w:val="000000"/>
        </w:rPr>
        <w:t>«Восточенская  средняя  общеобразовательная   школа»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57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1244"/>
        <w:gridCol w:w="1229"/>
        <w:gridCol w:w="1639"/>
        <w:gridCol w:w="25"/>
      </w:tblGrid>
      <w:tr>
        <w:trPr>
          <w:trHeight w:val="203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5" w:leader="none"/>
              </w:tabs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Федеральный  компонен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Обязательные     учебные  предметы на  базовом  уровн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 предм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-2016 уч.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 -2017 уч.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2016    уч.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 (включая  экономику  и  прав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Учебные  предметы по  выбору  на  базовом  уровн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  и  ИК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Учебные  предметы  на  профильном  уровн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гиональный  (национально  -  региональный) компонент</w:t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 регионального  разви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омпонент  образовательного   учреждения (элективные  учебные  предмет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 практ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  к  опла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</w:t>
      </w:r>
      <w:r>
        <w:rPr>
          <w:sz w:val="20"/>
          <w:szCs w:val="20"/>
        </w:rPr>
        <w:t>3 к</w:t>
      </w:r>
      <w:r>
        <w:rPr>
          <w:color w:val="000000"/>
          <w:sz w:val="20"/>
          <w:szCs w:val="20"/>
        </w:rPr>
        <w:t xml:space="preserve">  приказу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МБОУ «Восточенская  СОШ»</w:t>
      </w:r>
    </w:p>
    <w:p>
      <w:pPr>
        <w:pStyle w:val="TextBody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31.08. 2015 г № 01-10-56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Учебный план</w:t>
      </w:r>
    </w:p>
    <w:p>
      <w:pPr>
        <w:pStyle w:val="TextBody"/>
        <w:rPr/>
      </w:pPr>
      <w:r>
        <w:rPr>
          <w:color w:val="000000"/>
        </w:rPr>
        <w:t>Муниципального  бюджетного    общеобразовательного учреждения</w:t>
      </w:r>
    </w:p>
    <w:p>
      <w:pPr>
        <w:pStyle w:val="TextBody"/>
        <w:rPr>
          <w:color w:val="000000"/>
        </w:rPr>
      </w:pPr>
      <w:r>
        <w:rPr>
          <w:color w:val="000000"/>
        </w:rPr>
        <w:t>«Восточенская  средняя  общеобразовательная   школа»</w:t>
      </w:r>
    </w:p>
    <w:tbl>
      <w:tblPr>
        <w:tblW w:w="1057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1244"/>
        <w:gridCol w:w="1229"/>
        <w:gridCol w:w="1639"/>
        <w:gridCol w:w="25"/>
      </w:tblGrid>
      <w:tr>
        <w:trPr>
          <w:trHeight w:val="203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5" w:leader="none"/>
              </w:tabs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Федеральный  компонен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Обязательные     учебные  предметы на  базовом  уровн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 предм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-2016 уч.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 -2017 уч.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2016    уч.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 (включая  экономику  и  прав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Учебные  предметы по  выбору  на  базовом  уровн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  и  ИК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Учебные  предметы  на  профильном  уровн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гиональный  (национально  -  региональный) компонент</w:t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 регионального  разви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омпонент  образовательного   учреждения (элективные  учебные  предмет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 практ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ее, точнее, выразительн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 задачи  по  эконом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 решения  физических  зада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 нестандартных  уравн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екулярные  основы  жизнедеятельности  клет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 экспериментальных  задач  по  хим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огущий  и  занимательный  синтакси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 в  лиц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  и  логические  задачи  по  обществознан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 решения  физических  зада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 нестандартных  задач  по  математи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 задач  по  молекулярной  биологии  и  генети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 расчётных  задач  по  хим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  к  опла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8:00Z</dcterms:created>
  <dc:creator>User</dc:creator>
  <dc:description/>
  <cp:keywords/>
  <dc:language>en-US</dc:language>
  <cp:lastModifiedBy>User</cp:lastModifiedBy>
  <dcterms:modified xsi:type="dcterms:W3CDTF">2015-09-13T15:07:00Z</dcterms:modified>
  <cp:revision>81</cp:revision>
  <dc:subject/>
  <dc:title>Утверждаю   директор                                                                                                    Согласовано с  начальником     УО</dc:title>
</cp:coreProperties>
</file>