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13 февраля в нашей школе состоялся школьный этап всероссийского конкурса «Живая классика» 2016. В этом году в положении конкурса произошли изменения. Если в предыдущие годы участвовали только ребята шестого класса, то сейчас стало возможным участвовать ребятам с пятого по десятый клас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бятам предлагалось выразительно наизусть прочитать отрывок из русской или зарубежной классики. Оценивались такие умения как артистизм, глубина вживания в образ, умения предать идейное содержание произведений, а также немаловажную роль сыграл выбор тек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ребята получили дипломы участников. Участники школьного этапа: 5 класс. Алиев Дмитрий: Алексеев «Желтухин», Евсюкова Мария: К. Г. Паустовский «Кот-ворюга», Завра Яна:  В. Осеева «Бабка». 6 класс. Фокина Анастасия: Х. К. Андерсен «Ель», Фурсова Наталья:  К. Г. Паустовский «Резиновая лодка». 7 класс. Зарва Николай: О. Бандарчук «Слепой домик», Бояров Михаил: М. М. Зощенко «Не надо иметь родственников».</w:t>
      </w:r>
    </w:p>
    <w:p>
      <w:pPr>
        <w:pStyle w:val="Normal"/>
        <w:jc w:val="both"/>
        <w:rPr/>
      </w:pPr>
      <w:r>
        <w:rPr/>
        <w:t>9 класс. Лазанский Константин: отрывок из романа «Ташкент-город хлебный». 10 класс. Мачавариани Марина: отрывок из романа «Матерь человеческа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бедителями школьного этапа стали: Яковлев Андрей:  Н. Носов «Вася Малеев в школе и дома» - 5 класс, Тимофеев Юрий:  «Лапти» - 8 класс, Бузунова Анжела отрывок из романа «Молодая гвардия» - 9 клас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юри конкурса отметило отличную подготовку ребят, старание, желание победить. Такие конкурсы развивают умение держаться на сцене, артистический талант, воспитывают любовь к классической литературе. Удачи всем ребятам, а нашим победителям успехов на районном этап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0830</wp:posOffset>
            </wp:positionH>
            <wp:positionV relativeFrom="paragraph">
              <wp:posOffset>37465</wp:posOffset>
            </wp:positionV>
            <wp:extent cx="22987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0</wp:posOffset>
            </wp:positionH>
            <wp:positionV relativeFrom="paragraph">
              <wp:posOffset>1363345</wp:posOffset>
            </wp:positionV>
            <wp:extent cx="1920240" cy="144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9530</wp:posOffset>
            </wp:positionH>
            <wp:positionV relativeFrom="paragraph">
              <wp:posOffset>1349375</wp:posOffset>
            </wp:positionV>
            <wp:extent cx="1944370" cy="1456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3070</wp:posOffset>
            </wp:positionH>
            <wp:positionV relativeFrom="paragraph">
              <wp:posOffset>1349375</wp:posOffset>
            </wp:positionV>
            <wp:extent cx="1914525" cy="1435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9:00Z</dcterms:created>
  <dc:creator>учитель 2</dc:creator>
  <dc:description/>
  <cp:keywords/>
  <dc:language>en-US</dc:language>
  <cp:lastModifiedBy>Вера Черных</cp:lastModifiedBy>
  <dcterms:modified xsi:type="dcterms:W3CDTF">2016-02-17T11:44:00Z</dcterms:modified>
  <cp:revision>5</cp:revision>
  <dc:subject/>
  <dc:title>         13 февраля в нашей школе состоялся школьный этап всероссийского конкурса «Живая классика» 2016</dc:title>
</cp:coreProperties>
</file>