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17 февраля в школе прошел «Урок Мужества» для учащихся всей школы по ступеням: 1-4 классы (отв. учителя начальных классов), 5-6 классы (отв. Мельникова Г.А.), 7-8 классы (отв. Трачук Н.И.), 9-11 классы  (отв. Черных В.А.). На «Урок Мужества» для старшеклассников была приглашена Поленок Л.И. (глава сельской администрации). На уроке были подняты и обсуждены проблемные вопросы: кто такие «горячие сердца» России, кто такой герой, что такое подвиг, можем ли мы стать героями, какие качества нужно воспитывать в себе, чтобы стать героем и др.  Обсуждаемые проблемы были значимы для ребят, они активно работали, серьёзно обсуждали проблемные вопросы, сделали правильные выводы.  Поленок Л.И. рассказала о  Леонтьеве Е., который совершил подвиг, обезвредив вооруженного мужчину , когда начал работать в г.Абакане в мили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90576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4386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2766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24:00Z</dcterms:created>
  <dc:creator>МОУ Восточенская СОШ</dc:creator>
  <dc:description/>
  <cp:keywords/>
  <dc:language>en-US</dc:language>
  <cp:lastModifiedBy>USER</cp:lastModifiedBy>
  <dcterms:modified xsi:type="dcterms:W3CDTF">2016-02-18T08:53:00Z</dcterms:modified>
  <cp:revision>4</cp:revision>
  <dc:subject/>
  <dc:title>17 февраля в школе прошел «Урок Мужества» для учащихся всей школы по ступеням: 1-4 классы (отв</dc:title>
</cp:coreProperties>
</file>