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2057400</wp:posOffset>
            </wp:positionV>
            <wp:extent cx="2286000" cy="1586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 апреля в школе прошло внеклассное мероприятие, посвященное Международному дню Земли для учащихся 4-6 классов. Мероприятие носило экологический характер, и было проведено в форме познавательно-конкурсной программы. За мероприятие отвечали ребята 5 класса, под руководством Мельниковой Г.А. Ребята нарисовали красивые содержательные рисунки, подготовили стихи о защите природы, земли, привели данные о загрязнении окружающей среды всей планеты, исполнили песню «Не дразните собак». Вторая часть носила соревновательный характер и состояла из конкурсов: 1 тур – тест «Что мы выбрасываем или золотые россыпи помоек», 2 тур – «Детские  высказывания», отражающие наиболее распространенные отходы, 3 тур – «Животные. Растения. География», где проверялись знания о планете Земля, 4 тур – отгадывание кроссворда «Ты сбереги нас». Играли 3 команды. В итоге победила команда «Экологи», набрав 18б., команды «Зоологи» и «Ботаники» набрали одинаковое количество – 17б. Ребята были активны, показали хорошие знания по вопросам охраны окружающей среды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8580</wp:posOffset>
            </wp:positionV>
            <wp:extent cx="2400300" cy="17995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011680</wp:posOffset>
            </wp:positionV>
            <wp:extent cx="2171700" cy="1628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668780</wp:posOffset>
            </wp:positionV>
            <wp:extent cx="2171700" cy="16275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2011680</wp:posOffset>
            </wp:positionV>
            <wp:extent cx="2286000" cy="176212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3840480</wp:posOffset>
            </wp:positionV>
            <wp:extent cx="2286000" cy="17132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3726180</wp:posOffset>
            </wp:positionV>
            <wp:extent cx="2514600" cy="18840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5783580</wp:posOffset>
            </wp:positionV>
            <wp:extent cx="5943600" cy="23094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43:00Z</dcterms:created>
  <dc:creator>МОУ Восточенская СОШ</dc:creator>
  <dc:description/>
  <cp:keywords/>
  <dc:language>en-US</dc:language>
  <cp:lastModifiedBy>МОУ Восточенская СОШ</cp:lastModifiedBy>
  <dcterms:modified xsi:type="dcterms:W3CDTF">2016-04-22T08:14:00Z</dcterms:modified>
  <cp:revision>2</cp:revision>
  <dc:subject/>
  <dc:title>22 апреля в школе прошло внеклассное мероприятие, посвященное Международному дню Земли для учащихся 4-6 классов</dc:title>
</cp:coreProperties>
</file>