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осточенская средняя общеобразовательная школа» за 2015-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666"/>
      </w:tblGrid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О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образовательную деятельность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 xml:space="preserve">Лицензия серия 24ЛО1 № 0001120 регистрационный №7966-л, выдана министерством образования и науки  Красноярского края 10 апреля 2015 года. Бессрочная. </w:t>
            </w:r>
            <w:hyperlink r:id="rId2">
              <w:r>
                <w:rPr>
                  <w:rStyle w:val="InternetLink"/>
                </w:rPr>
                <w:t>http://vostochs.uco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ккредитация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 xml:space="preserve">Свидетельство о государственной аккредитации :серия 24А01 №0000102, регистрационный №4187. Свидетельство действительно по18 декабря 2026г. </w:t>
            </w:r>
            <w:hyperlink r:id="rId3">
              <w:r>
                <w:rPr>
                  <w:rStyle w:val="InternetLink"/>
                </w:rPr>
                <w:t>http://vostochs.uco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контингента учащихся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>Общая численность учащихся на конец 2015-16 уч.г. -106 обучающихся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-на уровне начального общего образования- 41 обучающийся, в том числе 2 ученика обучались по адаптированным общеобразовательным программам ;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-на уровне основного общего образования-59 обучающихся, в том числе 6 учеников обучались по адаптированным общеобразовательным программам;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На уровне среднего общего образования -6 обучающихся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По итогам года 4 обучающихся переведены условно, одна обучающаяся 9 класса будет повторно сдавать государственные итоговые экзамены . Состоящих  на учете в ГДН нет.  Семей состоящих в краевом банке данных СОП нет.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учреждением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школой осуществляется в соответствии с Законом Российской Федерации «Об образовании в РФ» и Уставом школы на принципах единоначалия  и коллегиальности, открытости, приоритета общечеловеческих ценностей, охраны жизни и здоровья человека, свободного развития личности.</w:t>
            </w:r>
          </w:p>
          <w:p>
            <w:pPr>
              <w:pStyle w:val="Normal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: директор, три заместителя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color w:val="000000"/>
              </w:rPr>
              <w:t xml:space="preserve">Коллегиальные органы: общешкольная  конференция, </w:t>
            </w:r>
            <w:r>
              <w:rPr/>
              <w:t>Совет родителей, педагогический совет, представительный орган работников школы –Профсоюзный комитет, представительный орган учащихся –Ученический совет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качество подготовки учащихся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70" w:leader="none"/>
              </w:tabs>
              <w:snapToGrid w:val="false"/>
              <w:ind w:firstLine="332"/>
              <w:jc w:val="both"/>
              <w:rPr/>
            </w:pPr>
            <w:r>
              <w:rPr/>
              <w:t>Школа осуществляет образовательный процесс в соответствии с уровнями общеобразовательных программ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/>
              <w:t>- общеобразовательная программа начального общего образования (нормативный срок освоения - 4 года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/>
              <w:t>- общеобразовательная программа основного общего образования (нормативный срок освоения - 5 лет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270" w:leader="none"/>
              </w:tabs>
              <w:snapToGrid w:val="false"/>
              <w:jc w:val="both"/>
              <w:rPr/>
            </w:pPr>
            <w:r>
              <w:rPr/>
              <w:t>- общеобразовательная программа среднего общего образования (нормативный срок освоения – 2 года).</w:t>
            </w:r>
          </w:p>
          <w:p>
            <w:pPr>
              <w:pStyle w:val="Style15"/>
              <w:keepNext w:val="false"/>
              <w:keepLines/>
              <w:widowControl w:val="false"/>
              <w:tabs>
                <w:tab w:val="clear" w:pos="708"/>
                <w:tab w:val="left" w:pos="82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1-4 классов разработан на основани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 (с изменениями от 26.11.2010г. №1241, от 22.09.2011г. №2357), Приказа МО Красноярского края от 02.11.2010г. № 141-03/2 «О введении ФГОС в начальной школе», основной образовательной программы начального общего образования. </w:t>
            </w:r>
          </w:p>
          <w:p>
            <w:pPr>
              <w:pStyle w:val="Style15"/>
              <w:keepNext w:val="false"/>
              <w:keepLines/>
              <w:widowControl w:val="false"/>
              <w:tabs>
                <w:tab w:val="clear" w:pos="708"/>
                <w:tab w:val="left" w:pos="8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чального общего образования реализуются  программы «Школа России».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 xml:space="preserve">Учебный план 5 класса разработан на основании Федерального государственного образовательного стандарта основного общего образования, утвержденного </w:t>
            </w:r>
            <w:r>
              <w:rPr>
                <w:bCs/>
                <w:lang w:eastAsia="en-US"/>
              </w:rPr>
              <w:t>Приказом</w:t>
            </w:r>
            <w:r>
              <w:rPr/>
              <w:t xml:space="preserve"> Министерства образования и науки Российской Федерации </w:t>
            </w:r>
            <w:r>
              <w:rPr>
                <w:bCs/>
                <w:lang w:eastAsia="en-US"/>
              </w:rPr>
              <w:t>от 29 декабря 2014 г. № 1644 «О внесении изменений в приказ министерства образования и науки российской федерации от 17 декабря 2010 г. №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TextBody"/>
              <w:rPr/>
            </w:pPr>
            <w:r>
              <w:rPr/>
              <w:t>Учебный план 6-11 классов разработан на основании Приказа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 от 01.02.12 года. В 10 классе на профильном уровне изучались предметы математика и русский язык, в 11 классе – математика, русский язык и химия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В течение учебного года учебные планы реализованы в полном объеме.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зультаты единого государственного экзамена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ультаты  государственной итоговой аттестации обучающихся 11 класса</w:t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2121"/>
              <w:gridCol w:w="2121"/>
              <w:gridCol w:w="2116"/>
              <w:gridCol w:w="17"/>
            </w:tblGrid>
            <w:tr>
              <w:trPr>
                <w:trHeight w:val="600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-14 уч.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обучающихс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-16уч.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 обучающихся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балл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6 </w:t>
                  </w:r>
                  <w:r>
                    <w:rPr>
                      <w:sz w:val="16"/>
                      <w:szCs w:val="16"/>
                    </w:rPr>
                    <w:t xml:space="preserve">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20 б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 (профильная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52 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27 б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6 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24 б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4 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24 б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highlight w:val="yellow"/>
                    </w:rPr>
                    <w:t>Химия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знани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2 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39 б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4 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42 б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9 (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36 б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(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36 б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 (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min </w:t>
                  </w:r>
                  <w:r>
                    <w:rPr>
                      <w:sz w:val="16"/>
                      <w:szCs w:val="16"/>
                    </w:rPr>
                    <w:t>36 б)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ультаты ОГЭ выпускников 9 класс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ультаты  государственной итоговой аттестации обучаю</w:t>
            </w:r>
            <w:r>
              <w:rPr/>
              <w:t>щихся 9 класса</w:t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529"/>
              <w:gridCol w:w="529"/>
              <w:gridCol w:w="529"/>
              <w:gridCol w:w="534"/>
              <w:gridCol w:w="529"/>
              <w:gridCol w:w="529"/>
              <w:gridCol w:w="529"/>
              <w:gridCol w:w="534"/>
              <w:gridCol w:w="529"/>
              <w:gridCol w:w="529"/>
              <w:gridCol w:w="529"/>
              <w:gridCol w:w="529"/>
              <w:gridCol w:w="17"/>
            </w:tblGrid>
            <w:tr>
              <w:trPr>
                <w:trHeight w:val="600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2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-14 уч.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обучающихся</w:t>
                  </w:r>
                </w:p>
              </w:tc>
              <w:tc>
                <w:tcPr>
                  <w:tcW w:w="2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-15 уч.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обучающихся</w:t>
                  </w:r>
                </w:p>
              </w:tc>
              <w:tc>
                <w:tcPr>
                  <w:tcW w:w="2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-16уч.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обучающихс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2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имия 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знание 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</w:t>
            </w:r>
            <w:r>
              <w:rPr/>
              <w:t>Качество  знаний в 2015-16 уч.г.   по  русскому  языку составило 45 %, на ГИА-45%, учитель  Сычева А.С., по математике в течение года-27%, на ГИА – 36%, учитель Пащенко А.О. Одна обучающаяся  не  набрала минимального количества баллов по четырем предметам и не получили аттестат об основном общем образовании. Причиной стало – раннее материнство и как следствие –пропуски занятий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45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ультаты всероссийских проверочных работ в 4 классе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16"/>
              <w:gridCol w:w="1416"/>
              <w:gridCol w:w="1417"/>
              <w:gridCol w:w="1417"/>
              <w:gridCol w:w="1417"/>
              <w:gridCol w:w="3639"/>
              <w:gridCol w:w="3639"/>
              <w:gridCol w:w="3639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Предмет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ысок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выш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азов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ниж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достаточный для  дальнейшего обучения</w:t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Математика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(50%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(33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(17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сский язык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(67%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(33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кружающий ми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(16,5%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(67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(16,5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(60%)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(12,2%)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(1,2%)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тельская грамотност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(33,3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(66,6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Районный показател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%</w:t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Краевой показател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74" w:before="249" w:after="0"/>
                    <w:ind w:right="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учебным предметам  показатели выше районных (учитель Яковлева Е.В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вая  успеваемость  учащихся  за  2015 – 2016учебный год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/>
              <w:t>Перед  педагогическим  коллективом  стояли  следующие  задачи: повысить  качество  знаний  учащихся, обучающихся по общеобразовательным программам, на  уровни  начального  общего  образования  с  50% до  55%, не  допустить  снижения  качества  знаний  на уровни  основного  общего  образования  - 40%, среднего  общего  образования – 75%. Увеличить  количество  отличников.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/>
            </w:pPr>
            <w:r>
              <w:rPr/>
            </w:r>
          </w:p>
          <w:tbl>
            <w:tblPr>
              <w:tblW w:w="1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88"/>
              <w:gridCol w:w="567"/>
              <w:gridCol w:w="425"/>
              <w:gridCol w:w="426"/>
              <w:gridCol w:w="425"/>
              <w:gridCol w:w="567"/>
              <w:gridCol w:w="567"/>
              <w:gridCol w:w="576"/>
              <w:gridCol w:w="416"/>
              <w:gridCol w:w="567"/>
              <w:gridCol w:w="426"/>
              <w:gridCol w:w="567"/>
              <w:gridCol w:w="425"/>
              <w:gridCol w:w="567"/>
              <w:gridCol w:w="567"/>
              <w:gridCol w:w="283"/>
              <w:gridCol w:w="402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40"/>
              <w:gridCol w:w="540"/>
            </w:tblGrid>
            <w:tr>
              <w:trPr>
                <w:trHeight w:val="21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-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уч. год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уч. год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тавлены на  повторный год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словно переведены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4,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.ч. отличник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% успев.,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качеств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получили аттестат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8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9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color w:val="000000"/>
                <w:spacing w:val="-2"/>
              </w:rPr>
              <w:t xml:space="preserve">Данные, приведенные в таблице (без детей с ОВЗ с УО), показывают, что в этом учебном году произошло  повышение  качества  знаний  на  уровни  </w:t>
            </w:r>
            <w:r>
              <w:rPr/>
              <w:t>начального  общего  образования  (с  50% до 51,6%),  на  уровни основного  общего  образования качество знаний   37,7%, что ниже запланированного. Осталось стабильным  качество  знаний    на  уровни  среднего  общего  образования. Результаты промежуточной аттестации, проводимой в рамках административного контроля, также выше по сравнению с прошлым учебным годом.  Согласно Положения  о формах, периодичности и порядке текущего контроля успеваемости и промежуточной аттестации обучающихся четверо имеют  академические задолженности и переведены условно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личество  отличников  осталось стабильным, но есть учащиеся , которые имеют по одной «4», по одной «3» за год. Задача педагогического коллектива организовать индивидуальную работу с данными учащимися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тоги работы с учащимися, мотивированными на учёбу</w:t>
            </w:r>
          </w:p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 и  призёры  Всероссийской олимпиады школьников на  районном  уровне  2015 -2016 учеб. года</w:t>
            </w:r>
          </w:p>
          <w:tbl>
            <w:tblPr>
              <w:tblW w:w="118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917"/>
              <w:gridCol w:w="709"/>
              <w:gridCol w:w="1418"/>
              <w:gridCol w:w="1417"/>
              <w:gridCol w:w="2819"/>
              <w:gridCol w:w="2891"/>
            </w:tblGrid>
            <w:tr>
              <w:trPr>
                <w:trHeight w:val="29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№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 учащего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учителя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летина  Светла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 к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тель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бардина А.В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оматова Г.В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овьёв  Ив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ёр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ин К.С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яжев  А.В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щук  Артё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к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ёр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ов  И.А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яжев  А.В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карева  Александ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ёр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кина  Т.Н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кина  Т.Н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геева  Наст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к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ёр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кина  Т.Н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кина  Т.Н.</w:t>
                  </w:r>
                </w:p>
              </w:tc>
            </w:tr>
          </w:tbl>
          <w:p>
            <w:pPr>
              <w:pStyle w:val="Normal"/>
              <w:ind w:left="105" w:hanging="0"/>
              <w:jc w:val="both"/>
              <w:rPr/>
            </w:pPr>
            <w:r>
              <w:rPr/>
              <w:t>Количество призеров и победителей Всероссийской олимпиады школьников на  районном  уровне, по сравнению с 2014-15 учебным годом, осталось прежним,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но гораздо меньше по сравнению с предыдущими годами.  Задача педагогического коллектива продолжить адресную  подготовку учащихся  по предметам к участию во Всероссийской олимпиаде школьников на муниципальном уров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дистанционных олимпиад, игр-конкурс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Конкурс </w:t>
            </w:r>
            <w:r>
              <w:rPr/>
              <w:t xml:space="preserve"> </w:t>
            </w:r>
            <w:r>
              <w:rPr>
                <w:b/>
              </w:rPr>
              <w:t xml:space="preserve">«Кенгуру – 2016» - </w:t>
            </w:r>
            <w:r>
              <w:rPr/>
              <w:t>участвовало  35 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ие  результаты у  следующих  ребят: Кряжев  Костя  -52 б,  Иванова  Яна – 51 б,  Мирошниченко Егор– 50б,  Литвинов  Егор 50б, Кызласова Саяна  -  48 б, Яшмулкин  Сергей – 47б,  Немова  Дарья– 46, </w:t>
              <w:tab/>
              <w:t>Ворошилов  Костя -45 б, Ващук Артём – 42 б., Зарубенко  Лера -47 б, Бузунова Анжела – 51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Конкурсе  «Британский  бульдог»</w:t>
            </w:r>
            <w:r>
              <w:rPr/>
              <w:t xml:space="preserve"> -  участвовало  6 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ие  результаты :  у  Тимофеева  Юры  (1 м  в  районе)  68% выполнения , Ляшко  Веронику   (1 м  в  районе) 86% выполнения, Фильберт  Марк 82%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Конкурс «Русский  медвежонок»</w:t>
            </w:r>
            <w:r>
              <w:rPr/>
              <w:t xml:space="preserve"> - участвовало  33  ученика. Лучшие  результаты у  Немовой  Даши  -87% выполнения, Кряжева  Кости -66% выполнения, Яковлева  Андрея  -78%  выполнения, у  Сергеевой  Насти 51% выполнения, Токаревой  Саши -63%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Всероссийский  конкурс – игра  по  естествознанию «Человек  и  природа»  -   </w:t>
            </w:r>
            <w:r>
              <w:rPr/>
              <w:t>участвовало  24  ученик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Конкурс  «Кит – 2015»  - участвовало 4  ученика.  </w:t>
            </w:r>
            <w:r>
              <w:rPr/>
              <w:t>Лучшие  результаты у  Ляшко  Вероники  55 б, Темникова  Кирилла  48 б, Черных Лены -40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В  интенсивной  школе    на базе   лагеря  «Олимп» физико – математического  направления приняли  </w:t>
            </w:r>
            <w:r>
              <w:rPr/>
              <w:t>участие  Бузунова  Анжела, Лазанский  Костя, Кайль  Алексе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ка  организации  учебного  процесса</w:t>
            </w:r>
          </w:p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cs="Times New Roman" w:ascii="Times New Roman" w:hAnsi="Times New Roman"/>
                <w:lang w:val="en-US"/>
              </w:rPr>
              <w:t xml:space="preserve"> является эффективно работающим образовательным учреждение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Об этом свидетельствуют следующие данные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внутришкольный мониторинг образовательных результатов обучающихся свидетельствует </w:t>
            </w:r>
            <w:r>
              <w:rPr>
                <w:rFonts w:cs="Times New Roman" w:ascii="Times New Roman" w:hAnsi="Times New Roman"/>
              </w:rPr>
              <w:t xml:space="preserve"> о стабиль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 результатов обученности</w:t>
            </w:r>
            <w:r>
              <w:rPr>
                <w:rFonts w:cs="Times New Roman" w:ascii="Times New Roman" w:hAnsi="Times New Roman"/>
              </w:rPr>
              <w:t>. Качество  знаний  учащихся на  протяжении  4  лет  стабильно или имеет положительную динамику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en-US"/>
              </w:rPr>
              <w:t xml:space="preserve">анализ результатов анкетирования обучающихся и их родителей показывает, что ОУ является привлекательным для детей и их родителей. Дети посещают ОУ и учатся с </w:t>
            </w:r>
            <w:r>
              <w:rPr>
                <w:rFonts w:cs="Times New Roman" w:ascii="Times New Roman" w:hAnsi="Times New Roman"/>
              </w:rPr>
              <w:t>удовольствием</w:t>
            </w:r>
            <w:r>
              <w:rPr>
                <w:rFonts w:cs="Times New Roman" w:ascii="Times New Roman" w:hAnsi="Times New Roman"/>
                <w:lang w:val="en-US"/>
              </w:rPr>
              <w:t>, а родители приветствуют все начинания ОУ  и активно участвуют в них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процес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используются активные формы и методы обучения, технология ИОСО, ИКТ, направленные на формирование культуры мышления и общения, развитие самостоятельности, творчества учащихся в учебной и других видах деятельности. Широко используются возможности регионального компонента в обучении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 школе созданы  условия для  введения  ФГОС </w:t>
            </w:r>
            <w:r>
              <w:rPr>
                <w:rFonts w:cs="Times New Roman" w:ascii="Times New Roman" w:hAnsi="Times New Roman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уровни</w:t>
            </w:r>
            <w:r>
              <w:rPr>
                <w:rFonts w:cs="Times New Roman" w:ascii="Times New Roman" w:hAnsi="Times New Roman"/>
                <w:lang w:val="en-US"/>
              </w:rPr>
              <w:t xml:space="preserve"> начального общег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и основного общего образова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довлетворение разнообразных запросов</w:t>
            </w:r>
            <w:r>
              <w:rPr>
                <w:rFonts w:cs="Times New Roman" w:ascii="Times New Roman" w:hAnsi="Times New Roman"/>
                <w:lang w:val="en-US"/>
              </w:rPr>
              <w:t xml:space="preserve"> детей реализуется в школе: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через  систему дополнительного образования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вариативные программы предпрофильной подготовки для учащихся </w:t>
            </w:r>
            <w:r>
              <w:rPr>
                <w:rFonts w:cs="Times New Roman" w:ascii="Times New Roman" w:hAnsi="Times New Roman"/>
              </w:rPr>
              <w:t xml:space="preserve">8- </w:t>
            </w:r>
            <w:r>
              <w:rPr>
                <w:rFonts w:cs="Times New Roman" w:ascii="Times New Roman" w:hAnsi="Times New Roman"/>
                <w:lang w:val="en-US"/>
              </w:rPr>
              <w:t>9 кл.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фильное обучение ;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систему </w:t>
            </w:r>
            <w:r>
              <w:rPr>
                <w:rFonts w:cs="Times New Roman" w:ascii="Times New Roman" w:hAnsi="Times New Roman"/>
              </w:rPr>
              <w:t>обучения детей с ограниченными возможностями здоровья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систему воспитательной работы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различные формы освоения образовательных программ, в том числе обучение на дому больных детей 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бое внимание педагоги уделяют усилению в содержании и формах организации образования деятельностного компонента, практической ориентации образования, расширению форм работы, предполагающей творческую и поисковую активность детей во всех сферах школьной жизни, включают в учебный процесс различные виды и формы проектной деятельности Проводимая работа обеспечивает возможность обучающимся продолжать получение образования после окончания школы в различных образовательных учреждениях, в том числе в высших учебных учреждениях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Ежегодно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 xml:space="preserve"> % выпускников поступают в вузы</w:t>
            </w:r>
            <w:r>
              <w:rPr>
                <w:rFonts w:cs="Times New Roman" w:ascii="Times New Roman" w:hAnsi="Times New Roman"/>
              </w:rPr>
              <w:t xml:space="preserve"> на бюджетной основе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езультат</w:t>
            </w:r>
            <w:r>
              <w:rPr>
                <w:rFonts w:cs="Times New Roman" w:ascii="Times New Roman" w:hAnsi="Times New Roman"/>
                <w:b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анкетирования</w:t>
            </w:r>
            <w:r>
              <w:rPr>
                <w:rFonts w:cs="Times New Roman" w:ascii="Times New Roman" w:hAnsi="Times New Roman"/>
                <w:b/>
              </w:rPr>
              <w:t>91% родителей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Начальные классы (1-4) – 31 чел.</w:t>
            </w:r>
          </w:p>
          <w:tbl>
            <w:tblPr>
              <w:tblW w:w="8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3522"/>
              <w:gridCol w:w="1153"/>
              <w:gridCol w:w="1140"/>
              <w:gridCol w:w="1135"/>
              <w:gridCol w:w="1114"/>
            </w:tblGrid>
            <w:tr>
              <w:trPr>
                <w:trHeight w:val="93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прос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да;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—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рее да, чем нет;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—скорее нет, чем да;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— нет.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Удовлетворенность учебным процессом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яет ли Вас качество преподавания учебных предметов в школе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/77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/23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яет ли Вас качество преподавания профильных предметов в школе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ены ли Вы количеством и качеством предметов по выбору, предложенных Вашему ребенку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/71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/2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внеурочной деятельностью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ольны ли Вы программами внеурочной деятельности и дополнительного образования </w:t>
                  </w:r>
                  <w:r>
                    <w:rPr>
                      <w:sz w:val="20"/>
                      <w:szCs w:val="20"/>
                    </w:rPr>
                    <w:t>(секции, кружки, модули) предложенной школой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/79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2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школе проводится много интересных мероприятий.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/61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/3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воспитательным процессом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ены ли Вы качеством информации об учебных успехах и поведении Вашего  ребенка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/81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9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аивает ли Вас то, что в школе следят за посещаемостью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/100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моего ребёнка в основном складываются нормальные взаимоотношения с учителями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/90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10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е приятно и интересно бывать на классных и общешкольных родительских собраниях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/71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/29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ы ли Вы работой классного руководителя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/97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психологическим климатом в школе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школе доброжелательная психологическая атмосфера.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/71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/29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увствуете ли Вы себя желанным гостем в школе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/61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/3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 всегда при необходимости могу обратиться в школу за квалифицированным советом и консультацией.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/74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/2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школе заботятся о здоровье ваших детей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/79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2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уете ли Вы, что Ваш ребенок с желанием ходит в школу?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/68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/2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%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доволен тем, что мой ребёнок обучается в этой школе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/94%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Средние классы (5-9) – 44 чел.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3533"/>
              <w:gridCol w:w="1158"/>
              <w:gridCol w:w="1145"/>
              <w:gridCol w:w="1138"/>
              <w:gridCol w:w="1120"/>
            </w:tblGrid>
            <w:tr>
              <w:trPr>
                <w:trHeight w:val="88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про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да;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—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рее да, чем нет;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—скорее нет, чем да;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— нет.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Удовлетворенность учебным процессом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яет ли Вас качество преподавания учебных предметов в школе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/93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7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яет ли Вас качество преподавания профильных предметов в школе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ены ли Вы количеством и качеством предметов по выбору, предложенных Вашему ребенку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/77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/23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внеурочной деятельностью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ольны ли Вы программами внеурочной деятельности и дополнительного образования </w:t>
                  </w:r>
                  <w:r>
                    <w:rPr>
                      <w:sz w:val="20"/>
                      <w:szCs w:val="20"/>
                    </w:rPr>
                    <w:t>(секции, кружки, модули) предложенной школой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/90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10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школе проводится много интересных мероприятий.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/80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/18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2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воспитательным процессом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ены ли Вы качеством информации об учебных успехах и поведении Вашего  ребенка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/96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4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аивает ли Вас то, что в школе следят за посещаемостью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/98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2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моего ребёнка в основном складываются нормальные взаимоотношения с учителями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/91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е приятно и интересно бывать на классных и общешкольных родительских собраниях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/84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7%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ы ли Вы работой классного руководителя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/91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психологическим климатом в школе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школе доброжелательная психологическая атмосфера.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/86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14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увствуете ли Вы себя желанным гостем в школе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/89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11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 всегда при необходимости могу обратиться в школу за квалифицированным советом и консультацией.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/82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/18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школе заботятся о здоровье ваших детей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/84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/16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уете ли Вы, что Ваш ребенок с желанием ходит в школу?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/75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/21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4%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доволен тем, что мой ребёнок обучается в этой школе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/100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ршие классы (</w:t>
            </w:r>
            <w:r>
              <w:rPr/>
              <w:t>10-11) – 6 чел.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3513"/>
              <w:gridCol w:w="1139"/>
              <w:gridCol w:w="1130"/>
              <w:gridCol w:w="1130"/>
              <w:gridCol w:w="1128"/>
            </w:tblGrid>
            <w:tr>
              <w:trPr>
                <w:trHeight w:val="106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прос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да;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—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рее да, чем нет;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—скорее нет, чем да;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— нет.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Удовлетворенность учебным процессом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яет ли Вас качество преподавания учебных предметов в школе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яет ли Вас качество преподавания профильных предметов в школе? (для 10-11 классов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10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ены ли Вы количеством и качеством предметов по выбору, предложенных Вашему ребенку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внеурочной деятельностью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вольны ли Вы программами внеурочной деятельности и дополнительного образования </w:t>
                  </w:r>
                  <w:r>
                    <w:rPr>
                      <w:sz w:val="20"/>
                      <w:szCs w:val="20"/>
                    </w:rPr>
                    <w:t>(секции, кружки, модули) предложенной школой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3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5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школе проводится много интересных мероприятий.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/5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3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воспитательным процессом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овлетворены ли Вы качеством информации об учебных успехах и поведении Вашего  ребенка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6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3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аивает ли Вас то, что в школе следят за посещаемостью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10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моего ребёнка в основном складываются нормальные взаимоотношения с учителями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10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е приятно и интересно бывать на классных и общешкольных родительских собраниях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6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33%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ы ли Вы работой классного руководителя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10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ность психологическим климатом в школе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школе доброжелательная психологическая атмосфера.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увствуете ли Вы себя желанным гостем в школе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 всегда при необходимости могу обратиться в школу за квалифицированным советом и консультацией.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6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3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школе заботятся о здоровье ваших детей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1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увствуете ли Вы, что Ваш ребенок с желанием ходит в школу?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/67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/33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доволен тем, что мой ребёнок обучается в этой школе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/100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результаты анкетирования</w:t>
            </w:r>
          </w:p>
          <w:tbl>
            <w:tblPr>
              <w:tblW w:w="8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613"/>
              <w:gridCol w:w="1601"/>
              <w:gridCol w:w="1601"/>
              <w:gridCol w:w="1601"/>
            </w:tblGrid>
            <w:tr>
              <w:trPr>
                <w:trHeight w:val="66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ичество родителей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сокая степень удовлетво-ренност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 2 до 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няя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епень удовлетво-ренност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 1 до 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изкая степень удовлетво-ренности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иже 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чальные классы (1-4)  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чел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ие классы (5-9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чел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шие классы (10-11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чел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то  улучшилось и почему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tbl>
            <w:tblPr>
              <w:tblW w:w="8850" w:type="dxa"/>
              <w:jc w:val="left"/>
              <w:tblInd w:w="6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83"/>
              <w:gridCol w:w="4467"/>
            </w:tblGrid>
            <w:tr>
              <w:trPr/>
              <w:tc>
                <w:tcPr>
                  <w:tcW w:w="4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Показатель </w:t>
                  </w:r>
                </w:p>
              </w:tc>
              <w:tc>
                <w:tcPr>
                  <w:tcW w:w="4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Управленческие действия, </w:t>
                  </w:r>
                </w:p>
                <w:p>
                  <w:pPr>
                    <w:pStyle w:val="ParagraphStyle"/>
                    <w:spacing w:lineRule="auto" w:line="252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беспечившие стабильную положительную динамику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4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Использование </w:t>
                  </w:r>
                  <w:r>
                    <w:rPr>
                      <w:rFonts w:cs="Times New Roman" w:ascii="Times New Roman" w:hAnsi="Times New Roman"/>
                    </w:rPr>
                    <w:t>современных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педагогических технологий, в том числе и информационных</w:t>
                  </w:r>
                </w:p>
              </w:tc>
              <w:tc>
                <w:tcPr>
                  <w:tcW w:w="4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обученность педколлектива;</w:t>
                  </w:r>
                </w:p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хорошая материально-техническая</w:t>
                  </w:r>
                </w:p>
                <w:p>
                  <w:pPr>
                    <w:pStyle w:val="ParagraphStyle"/>
                    <w:spacing w:lineRule="auto" w:line="223"/>
                    <w:ind w:left="360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база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снащенность компьютерным и мультимедийным оборудованием</w:t>
                  </w:r>
                </w:p>
              </w:tc>
              <w:tc>
                <w:tcPr>
                  <w:tcW w:w="4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равильное и рациональное использование бюджетных средств;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Повысился имидж образовательного учреждения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4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ведение семинаров для коллег;</w:t>
                  </w:r>
                </w:p>
                <w:p>
                  <w:pPr>
                    <w:pStyle w:val="ParagraphStyle"/>
                    <w:spacing w:lineRule="auto" w:line="223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положительные отзывы </w:t>
                  </w:r>
                  <w:r>
                    <w:rPr>
                      <w:rFonts w:cs="Times New Roman" w:ascii="Times New Roman" w:hAnsi="Times New Roman"/>
                    </w:rPr>
                    <w:t xml:space="preserve"> о школе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;</w:t>
                  </w:r>
                </w:p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система информирования населения</w:t>
                  </w:r>
                </w:p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об успехах школы и учащихся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Работа с родителями</w:t>
                  </w:r>
                </w:p>
              </w:tc>
              <w:tc>
                <w:tcPr>
                  <w:tcW w:w="4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23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в</w:t>
                  </w:r>
                  <w:r>
                    <w:rPr>
                      <w:rFonts w:cs="Times New Roman" w:ascii="Times New Roman" w:hAnsi="Times New Roman"/>
                    </w:rPr>
                    <w:t xml:space="preserve">едение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классны</w:t>
                  </w:r>
                  <w:r>
                    <w:rPr>
                      <w:rFonts w:cs="Times New Roman" w:ascii="Times New Roman" w:hAnsi="Times New Roman"/>
                    </w:rPr>
                    <w:t xml:space="preserve">ми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руководител</w:t>
                  </w:r>
                  <w:r>
                    <w:rPr>
                      <w:rFonts w:cs="Times New Roman" w:ascii="Times New Roman" w:hAnsi="Times New Roman"/>
                    </w:rPr>
                    <w:t xml:space="preserve">ями совместных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мероприяти</w:t>
                  </w:r>
                  <w:r>
                    <w:rPr>
                      <w:rFonts w:cs="Times New Roman" w:ascii="Times New Roman" w:hAnsi="Times New Roman"/>
                    </w:rPr>
                    <w:t>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 с  привлечением  родителей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о направлению «Семья»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Работа семейного клуба «Мы вместе»</w:t>
                  </w:r>
                </w:p>
                <w:p>
                  <w:pPr>
                    <w:pStyle w:val="ParagraphStyle"/>
                    <w:spacing w:lineRule="auto" w:line="223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3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рганизации внеурочной деятельности и дополните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rPr/>
            </w:pPr>
            <w:r>
              <w:rPr/>
              <w:t xml:space="preserve">Внеурочная деятельность для обучающихся 1-5 классов организовывалась по пяти направлениям развития личности (спортивно-оздоровительное, духовно-нравственное, социальное, общеинтеллектуальное, общекультурное). Обучающимся было предложено на выбор 12 программ-модулей в том числе дополнительные образовательные программы и такие формы как классные часы, традиционные праздники, экскурс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что составило от 476часов до 503 часов в год для 1-4 классов и 575 часов для 5 класса. Это дало право выбора обучающимся посещать по желанию то или иное направление в пределах 10 часов </w:t>
            </w:r>
          </w:p>
          <w:p>
            <w:pPr>
              <w:pStyle w:val="Style17"/>
              <w:spacing w:before="0" w:after="0"/>
              <w:ind w:firstLine="420"/>
              <w:jc w:val="both"/>
              <w:rPr/>
            </w:pPr>
            <w:r>
              <w:rPr/>
              <w:t>Развитие личностных и метапредметных (УУД) результатов осуществляется через урочную и внеурочную деятельность, отслеживается и фиксируется в листах достижений обучающихся каждого класса. Итоговые данные анализируются на МО учителей начальных классов, при собеседовании с педагогами дополнительного 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рамках реализации проекта «Школьная спортивная лига» в соответствии с планом ОО и спортивного клуба «Олимпик» (руководитель Коробкин К.С.) на уровне школы были проведены все отборочные соревнования  по таким видам спорта ка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ннис – участвовало 40% обучающихся, дартс – 30%, волейбол – 70%, баскетбол – 70%, футбол – 32%, стрельба из пневматической винтовки – 36%, сборка и разборка автомата – 25%, конькобежный спорт – 75%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конкурс «Безопасное колесо» - 9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конкурс «Знатоки дорожных правил» - 4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легкоатлетический кросс – 6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конкурсы рисунков: «Наше здоровье в наших руках» - 45%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ab/>
              <w:t>Организована работа  тренажерного зала «Олимп», секций волейбола и баскетбола, кружка по ПДД «Дорожная азбука», туристического кружка, ДЮС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В течение нескольких лет  школьные команды юношей и девушек занимают призовые места в соревнованиях по различным видам спорта на муниципальном и региональном уровнях в рамках «Школьной спортивной лиги». В этом учебном году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оманда юношей 8-10 классов заняла 1 место в муниципальном этапе военно-спортивной   игры «Победа» в комбинированном силовом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пражнении на перекладине; 3 место –  в личных зачетах: «Основы медицинских знаний»; «Ратные страницы истории»; «Стрельба»;</w:t>
            </w:r>
          </w:p>
          <w:p>
            <w:pPr>
              <w:pStyle w:val="Normal"/>
              <w:snapToGrid w:val="false"/>
              <w:rPr/>
            </w:pPr>
            <w:r>
              <w:rPr/>
              <w:t>Личные: 1 место, 2 место, 3 место – «Огневой рубеж», 2 место «Стрельба»;</w:t>
            </w:r>
          </w:p>
          <w:p>
            <w:pPr>
              <w:pStyle w:val="Normal"/>
              <w:snapToGrid w:val="false"/>
              <w:rPr/>
            </w:pPr>
            <w:r>
              <w:rPr/>
              <w:t>- команда обучающихся 5-8 классов заняла 3 место в  конкурсе «Ориентирование на местности по карте» и 4 место  в общем зачёт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районном легкоатлетическом кроссе «Золотая осень»;</w:t>
            </w:r>
          </w:p>
          <w:p>
            <w:pPr>
              <w:pStyle w:val="Normal"/>
              <w:snapToGrid w:val="false"/>
              <w:rPr/>
            </w:pPr>
            <w:r>
              <w:rPr/>
              <w:t>-  команда обучающихся 5-8 классов – 1 место, кубок, медали в районных соревнованиях по мини-футболу, Ващук Артем – лучший вратарь;</w:t>
            </w:r>
          </w:p>
          <w:p>
            <w:pPr>
              <w:pStyle w:val="Normal"/>
              <w:snapToGrid w:val="false"/>
              <w:rPr/>
            </w:pPr>
            <w:r>
              <w:rPr/>
              <w:t>- команда обучающихся 7-8 классов заняла 3 место в муниципальном этапе краевых соревнований по теннису;</w:t>
            </w:r>
          </w:p>
          <w:p>
            <w:pPr>
              <w:pStyle w:val="Normal"/>
              <w:snapToGrid w:val="false"/>
              <w:rPr/>
            </w:pPr>
            <w:r>
              <w:rPr/>
              <w:t>- обучающиеся 5 класса заняли два личных 3 места в муниципальном этапе краевых соревнований по шахматам;</w:t>
            </w:r>
          </w:p>
          <w:p>
            <w:pPr>
              <w:pStyle w:val="Normal"/>
              <w:snapToGrid w:val="false"/>
              <w:rPr/>
            </w:pPr>
            <w:r>
              <w:rPr/>
              <w:t>- обучающиеся 5-7 классов стали призерами  зональных соревнований краевых соревнований по конькобежному спорту;</w:t>
            </w:r>
          </w:p>
          <w:p>
            <w:pPr>
              <w:pStyle w:val="Normal"/>
              <w:snapToGrid w:val="false"/>
              <w:rPr/>
            </w:pPr>
            <w:r>
              <w:rPr/>
              <w:t>- команда юношей 8-11 классов заняли 2 место, команда девушек 7-10 классов – победитель в муниципальном этапе краевых соревнований по баскетболу;</w:t>
            </w:r>
          </w:p>
          <w:p>
            <w:pPr>
              <w:pStyle w:val="Normal"/>
              <w:snapToGrid w:val="false"/>
              <w:rPr/>
            </w:pPr>
            <w:r>
              <w:rPr/>
              <w:t>- команда обучающихся 5,6 классов – победитель спортивных соревнований по ТЭГ – регби;</w:t>
            </w:r>
          </w:p>
          <w:p>
            <w:pPr>
              <w:pStyle w:val="Normal"/>
              <w:snapToGrid w:val="false"/>
              <w:rPr/>
            </w:pPr>
            <w:r>
              <w:rPr/>
              <w:t>- команда юношей 8-11 классов заняли 3 место в спартакиаде допризывной молодежи и стали победителями и призерами в личных зачетах;</w:t>
            </w:r>
          </w:p>
          <w:p>
            <w:pPr>
              <w:pStyle w:val="Normal"/>
              <w:snapToGrid w:val="false"/>
              <w:rPr/>
            </w:pPr>
            <w:r>
              <w:rPr/>
              <w:t>- команда обучающихся 6-8 классов заняла 4 место в общем зачете на слёте туристов «Золотая осень 2015», 3 место в  конкурсе «Ориентирование на местности по карт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обучающиеся 1-5 классов победители и призеры районных и зональных соревнований по лыжным гонка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базе сельского спортивного клуба «Вертикаль» в зимний период ребята 7-11кл. занимаются хоккеем. Некоторые из них входят в состав взрослой сборной по хоккею и принимают участие в соревнованиях на уровне района и за его пределами. В этом году приняли участие более чем в 10 соревнованиях в разных территориях района и края. В итоге среди  команд районов Красноярского края несколько лет подряд команда «Темп» занимает почетное  2 место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грамма кружка  «Дорожная азбука» для обучающихся 4-6 классов направлена на профилактику дорожно-транспортного травматизма. Ежегодно ребята показывают хорошие знания и практические умения и занимают призовые места. В этом году команда обучающихся 3-5 классов стала победителем районных соревнований «Безопасное колесо», а также победителями и призерами в индивидуальных соревнованиях «Знания основ оказания первой медицинской помощи», «Фигурное вождение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целью развития у школьников навыков безопасного поведения на дорогах ежегодно на уровне школы проводятся классные часы, месячники безопасности, встречи с инспекторами </w:t>
            </w:r>
            <w:r>
              <w:rPr>
                <w:rStyle w:val="S3"/>
              </w:rPr>
              <w:t>ГИББД по предупреждению дорожно-транспортного травматизма,</w:t>
            </w:r>
            <w:r>
              <w:rPr/>
              <w:t xml:space="preserve"> что </w:t>
            </w:r>
            <w:r>
              <w:rPr>
                <w:rStyle w:val="S3"/>
              </w:rPr>
              <w:t>способствует не допущению дорожно-транспортных происшествий с участием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S3"/>
              </w:rPr>
              <w:t xml:space="preserve">В соответствии с планом профилактической работы по пожарной безопасности ежегодно совместно с работниками КГКУ ПЧ – 222 в школе на хорошем уровне организована работа в данном направлении. В течение года проводились экскурсии в часть с показом пожарной техники и использования пожарно-технического вооружения. Проводятся открытые уроки для обучающихся всех ступеней школы, занятия для ребят оздоровительного лагеря с дневным пребыванием детей на базе школы. </w:t>
            </w:r>
            <w:r>
              <w:rPr/>
              <w:t xml:space="preserve">Пятеро обучающихся 5-7 классов приняли участие </w:t>
            </w:r>
            <w:r>
              <w:rPr>
                <w:rStyle w:val="S3"/>
              </w:rPr>
              <w:t xml:space="preserve">в муниципальном конкурсе </w:t>
            </w:r>
            <w:r>
              <w:rPr/>
              <w:t xml:space="preserve">детского творчества «Пожарная безопасность глазами детей», где обучающийся 5 класса Яковлев А. стал победителем, остальные призер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Количество победителей  и призеров в личном и командном первенстве по перечисленным выше видам спорта составляет более 50%  школьников (приложение 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Таким образом, в течение года охвачено спортивно-оздоровительными мероприятиями - 100% школьников. Стабильный процент занимающихся в спортивно-оздоровительных кружках и секциях – 65% обучающихся. </w:t>
            </w:r>
          </w:p>
          <w:p>
            <w:pPr>
              <w:pStyle w:val="Normal"/>
              <w:spacing w:lineRule="auto" w:line="218"/>
              <w:ind w:firstLine="540"/>
              <w:jc w:val="both"/>
              <w:rPr/>
            </w:pPr>
            <w:r>
              <w:rPr/>
              <w:t xml:space="preserve">В рамках реализации программы «Одаренные дети» в системе  дополнительного образования организована работа спортивных секций и кружков по интереса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91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b/>
                <w:bCs/>
                <w:spacing w:val="-6"/>
              </w:rPr>
              <w:t>Охват обучаю</w:t>
            </w:r>
            <w:r>
              <w:rPr/>
              <w:t>щихся дополнительным образованием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2296"/>
              <w:gridCol w:w="540"/>
              <w:gridCol w:w="877"/>
              <w:gridCol w:w="1150"/>
              <w:gridCol w:w="1351"/>
            </w:tblGrid>
            <w:tr>
              <w:trPr>
                <w:trHeight w:val="928" w:hRule="atLeast"/>
                <w:cantSplit w:val="true"/>
              </w:trPr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е</w:t>
                  </w:r>
                </w:p>
              </w:tc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ружка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часов в в неделю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, %учащихся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г.г.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 чел. 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г.г.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чел.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15г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г.г.</w:t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удожественно-эстетическое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реограф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/23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/15%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екоративно прикладное искус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/40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/29%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окально-хоровое 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/30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/25%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ия баскетбола и волейбо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/38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/34%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уристический круж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/9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/13%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ренажерный зал «Олимп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/42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/8%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ружок «Дорожная азбука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/10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/8%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ыжная  подготовка 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ЮС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/38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/28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истско-краеведческое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раеведческий круж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/15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/6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хническое </w:t>
                  </w:r>
                </w:p>
                <w:p>
                  <w:pPr>
                    <w:pStyle w:val="2"/>
                    <w:spacing w:lineRule="auto" w:line="240"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орчество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ружок «Умелые руки»</w:t>
                  </w:r>
                </w:p>
                <w:p>
                  <w:pPr>
                    <w:pStyle w:val="2"/>
                    <w:spacing w:before="0" w:after="120"/>
                    <w:ind w:left="0" w:right="-214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ружок «Шашки-шахмат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/15%</w:t>
                  </w:r>
                </w:p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/10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/26%</w:t>
                  </w:r>
                </w:p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/23%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охвачено детей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/97%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ind w:left="0" w:right="-21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/94%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/>
            </w:pPr>
            <w:r>
              <w:rPr/>
              <w:t>В этом учебном году кружками и секциями охвачено 100 обучающихся из 106, что составило 94%, в том числе все обучающиеся «группы риска». Не занимаются  в системе дополнительного образования 6 обучающихся – Пупков Б. (1кл.), Литвинов В., Фокина Н., Рыбачков Р. (6кл.), Зарубенко Л. (8кл.), Фурсова Д. (9кл.).</w:t>
            </w:r>
          </w:p>
          <w:p>
            <w:pPr>
              <w:pStyle w:val="Normal"/>
              <w:snapToGrid w:val="false"/>
              <w:spacing w:before="30" w:after="30"/>
              <w:ind w:firstLine="567"/>
              <w:jc w:val="both"/>
              <w:rPr/>
            </w:pPr>
            <w:r>
              <w:rPr/>
              <w:t xml:space="preserve">Под руководством  Юрьевой С.В. (кружок «Декоративно-прикладное искусство») и Немова И.А. (кружок «Умелые руки») двое обучающихся 2,5 кл. стали победителями, трое обучающихся 4,5 кл. – призерами районной выставки по декоративно-прикладному и техническому творчеству Обучающаяся 5 класса – призер районного конкурса «Юный умелец – 2016г.» в номинации «Лепка». Обучающийся 7 класса стал призером, обучающаяся 11 класса также стала призером и победителем зрительского голосования в персональной выставке рисунков юных художников «Краски осени». Обучающаяся 7 класса со своими работами принимала участие в персональной выставке юных художников и в числе лучших была отмечен грамотой детского дома творчества. Рисунок обучающейся 7 класса удостоен дипломом и поощрительным памятным сувениром Избирательной комиссии Красноярского края на краевом этапе конкурса рисунков «Наше будущее зависит от нас»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од руководством Максимкиной Т.Н. (кружок «Вокально-хоровое пение») дуэт обучающихся 3,4 классов стал лауреатом, старшая вокальная группа лауреатом I степени, фестиваля детского творчества «Таланты без границ» в номинации «Вокал» и приняла участие в зональном этапе фестиваля искусств в г. Минусинске.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лось количество участников различных дистанционных конкурсов фотографий, электронных газет на районном и региональном уровнях. Под руководством Черных В.А. (школьный пресс-центр) обучающиеся 9,10 классов стали победителями конкурса медиа-проектов школьных издательств, трое обучающихся – призеры районного конкурса творческих работ «ПроОбразование…», в районном конкурсе фотографий «Природы чудные мгновенья» - два победителя и два призера среди обучающихся 2,7,9,11 классов. Двое обучающихся 2,3 классов стали призерами регионального конкурса медиа – проектов ко дню матери.</w:t>
            </w:r>
          </w:p>
          <w:p>
            <w:pPr>
              <w:pStyle w:val="Normal"/>
              <w:snapToGrid w:val="false"/>
              <w:spacing w:before="30" w:after="30"/>
              <w:ind w:firstLine="567"/>
              <w:jc w:val="both"/>
              <w:rPr/>
            </w:pPr>
            <w:r>
              <w:rPr/>
              <w:t xml:space="preserve">Ежегодно ребята нашей школы радуют своими успехами в литературных конкурсах. Под руководством  учителя русского языка и литературы Сычевой А.С. двое обучающихся 10,11 классов стали победителями районного конкурса сочинений «Великая Отечественная война в истории моей семьи», один победитель и два призера   муниципального </w:t>
            </w:r>
            <w:r>
              <w:rPr>
                <w:bCs/>
                <w:kern w:val="2"/>
              </w:rPr>
              <w:t>конкурса юных поэтов</w:t>
            </w:r>
            <w:r>
              <w:rPr/>
              <w:t xml:space="preserve"> им. Суворова, обучающаяся 11 класса стала победителем районных историко-краеведческих Деминских чтений. Под руководством Кибардиной А.В. обучающийся 8 класса стал призером открытого Чемпионата Красноярского края по чтению вслух среди старшеклассников «Страница, 16», двое учащихся получили благодарственные письма за участие (рук. Сычева А.С.)</w:t>
            </w:r>
            <w:r>
              <w:rPr>
                <w:bCs/>
                <w:kern w:val="2"/>
              </w:rPr>
              <w:t xml:space="preserve">. Трое обучающихся 5,8,9 классов приняли активное участие в районном конкурсе </w:t>
            </w:r>
            <w:r>
              <w:rPr/>
              <w:t>чтецов «Живая классика» (рук. Сычева А.С., Кибардина А.В.).</w:t>
            </w:r>
          </w:p>
          <w:p>
            <w:pPr>
              <w:pStyle w:val="Normal"/>
              <w:rPr/>
            </w:pPr>
            <w:r>
              <w:rPr/>
              <w:t>В результате продуктивной работы педагогов и одаренных ребят школы последние годы наблюдается стабильный процент участников различных конкурсов (более 80%). Количество конкурсов –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осуществления образовательного процесса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snapToGrid w:val="false"/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риально –техническая баз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изменений материально-технического состояния школы и выглядит следующим образ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3312 руб. (36%) были направлены, </w:t>
            </w:r>
            <w:r>
              <w:rPr>
                <w:bCs/>
              </w:rPr>
              <w:t>в соответствии с проектом перспективного  развития  школы на 2011-2017г., на приобретение  наглядного  и учебно-лабораторного оборудования в кабинеты биологии, химии и физики, технологии. Приобретены  шкафы для хранения наглядных пособий в два кабин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23600руб на повышение квалификации педагогов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14850руб на подписку журналов и газет для уча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4621</w:t>
            </w:r>
            <w:r>
              <w:rPr>
                <w:bCs/>
              </w:rPr>
              <w:t xml:space="preserve">  руб. на приобретение учебников,</w:t>
            </w:r>
          </w:p>
          <w:p>
            <w:pPr>
              <w:pStyle w:val="Normal"/>
              <w:ind w:left="36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Это позволило  </w:t>
            </w:r>
            <w:r>
              <w:rPr/>
              <w:t>модернизировать материально- техническую базу учебных кабинетов,  позволяющую организовать образовательную деятельность в соответствии с современными требованиями.</w:t>
            </w:r>
          </w:p>
          <w:p>
            <w:pPr>
              <w:pStyle w:val="Normal"/>
              <w:ind w:left="36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bCs/>
              </w:rPr>
              <w:t>На подготовку школы к новому учебному году средств не  было  выделено .</w:t>
            </w:r>
          </w:p>
          <w:p>
            <w:pPr>
              <w:pStyle w:val="Normal"/>
              <w:ind w:left="10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дровый состав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color w:val="000000"/>
              </w:rPr>
              <w:t xml:space="preserve">Образовательную деятельность осуществляли 19 педагогов, </w:t>
            </w:r>
            <w:r>
              <w:rPr/>
              <w:t xml:space="preserve">из них 8 (42%)  являются выпускниками школы, 89% имеют высшее профессионально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Два  педагога имеют  почетные звания и четыре  педагога награждены  Почетными грамотами Министерства образования и нау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ттестованы на квалификационные категории 12 педагогов(63%),  на соответствие занимаемой должности 5 педагогов (26%). Один педагог не  аттестовывался: стаж работы в занимаемой должности на 01.09 текущего года- 1год. В течение 2015-16 учебного года были аттестованы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 4 педагога, на высшую квалификационную категорию по должности «учитель» два педагог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течение учебного года прошли обучение на курсах повышения квалификации по предмету в рамках введения ФГОС - 7 учителей , по предмету -3 учителя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По педагогическому стажу работы в коллективе проработал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до 5 лет – 1(Коробкин К.С.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т 5 до 10лет – 4 (Литвинова Т.В. Кибардина А.В, Мельникова Г.А.Пащенко А.О.;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т10 до15лет -0 ;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т15 до 20 лет -1 (ЯковлеваЕ.В.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20 до 25 лет -2 (Кляйн Е.В.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т 25 до 30 лет- -4 (Панкова Г.А., Максимкина Т.Н., Кляйн С.С., Ляшко Т.А.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свыше 30 лет- -7 педагог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 возрасту: 7 педагогов являются пенсионерами (37%) 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Данные анализа свидетельствуют о положительной динамике роста уровня квалификации, профессионализма учителей и о   старении учительского коллектива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иблиотечно-информационное обеспечение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В   Внедрение средств ИКТ в учебную деятельность МБОУ «Восточенская СОШ»  в 22015-2016 году продолжалось целенаправленно. Постепенно реализовывались  ппоставленные зада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едоставить всем участникам образовательного процесса (ученикам, преподавателям) свободный доступ к компьютерной технике, к глобальным информационным ресурсам, программным средствам (электронным учебникам, библиотекам, фонотекам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спользовать Интернет - технологии и мультимедийные учебники в учебном процессе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ершенствовать педагогическое мастерство учителей, способных эффективно использовать в учебном процессе новейшие информационные технологи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здать открытое информационное пространство школы через информационно-образовательную сеть (школьный сайт)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форматизация образовательного процесса</w:t>
            </w:r>
          </w:p>
          <w:p>
            <w:pPr>
              <w:pStyle w:val="ListParagraph"/>
              <w:ind w:left="360" w:hanging="0"/>
              <w:jc w:val="center"/>
              <w:rPr/>
            </w:pPr>
            <w:r>
              <w:rPr>
                <w:rFonts w:eastAsia="Times New Roman"/>
                <w:b/>
              </w:rPr>
              <w:t>(2015-2016 учебный год)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  <w:t>Показатели информатизации образовательного процесса</w:t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4"/>
              <w:gridCol w:w="2798"/>
            </w:tblGrid>
            <w:tr>
              <w:trPr>
                <w:trHeight w:val="239" w:hRule="atLeast"/>
              </w:trPr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тическое значение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(ноутбуков) всего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компьютеров, используемых в учебном процессе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-во обучающихся на 1 ПК)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/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компьютеров, с доступом к се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ternet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лассов, предназначенных для реализации учебного предмета «Информатика и ИКТ»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лассов, оборудованных мультимедиапроекторами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лассов, оборудованных электронными досками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Интернет (в соответствии с договором)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8 Кбит/сек (ниже, не соответствует договору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окальных сетей в организации (да/нет)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 (не работает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квизиты договора ОУ с провайдером сети Интернет 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АО Сибирьтелеком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фициального сайта ОУ (да/нет)</w:t>
                  </w:r>
                </w:p>
              </w:tc>
              <w:tc>
                <w:tcPr>
                  <w:tcW w:w="2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дагоги и учащиеся  школы в течение этого учебного года не имели возможности свободного доступа  к сети Интернет. Из-за низкой скорости </w:t>
            </w:r>
            <w:r>
              <w:rPr/>
              <w:t xml:space="preserve">Интернет невозможно обеспечение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. Обращение  в ПАО «Ростелеком» результатов не дал.</w:t>
            </w:r>
          </w:p>
          <w:p>
            <w:pPr>
              <w:pStyle w:val="Style17"/>
              <w:shd w:fill="FFFFFF" w:val="clear"/>
              <w:spacing w:before="0" w:after="0"/>
              <w:ind w:firstLine="8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школьной  видеотеке имеются учебные видеофильмы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–диски с  ЦОРами,   интерактивными плакатами, разработками уроков  для учебной деятельности по разным предметам различной тематики.   Каталог школьных медиаресурсов  представлен на  сайте школы  в  разделе «ИКТ». Фонд  медиатеки составляет более 570 штук и постоянно пополняется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Автоматизированными рабочими местами (компьютер+мультимедиапроектор) оснащены все кабинеты,  что открывает дополнительные возможности при проведении уроков учителями-предметниками.  </w:t>
            </w:r>
            <w:r>
              <w:rPr>
                <w:color w:val="000000"/>
              </w:rPr>
              <w:t>В каждом кабинете и</w:t>
            </w:r>
            <w:r>
              <w:rPr/>
              <w:t>меется устройство тиражирования: принтер со сканером, ксероксом.</w:t>
            </w:r>
            <w:r>
              <w:rPr>
                <w:color w:val="000000"/>
              </w:rPr>
              <w:t xml:space="preserve"> Педагоги имеют возможность обучаться дистанционно на курсах повышения квалификации. В этом учебном году  3 педагога (Трачук Н.И., Кибардина А.В.., Литвинова Т.В. ) обучались дистанционно в педагогическом университете 1 Сентября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школе выпускается электронная газета «Школьный мир», ответственная Черных В.А.Номера газеты также выставляются на школьный сайт в раздел «Школьная газет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В школе функционирует и  успешно развивается единое информационное пространство, центром которого  является школьный сайт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vostochs.ucoz.ru/</w:t>
              </w:r>
            </w:hyperlink>
            <w:r>
              <w:rPr/>
              <w:t>, что обеспечивает открытость и доступность информации, определённой пп.1-5, п.4.ст.32 Закона РФ «Об образовании  в РФ»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У Трачук Н.И. и Черных В.А. </w:t>
            </w:r>
            <w:r>
              <w:rPr>
                <w:color w:val="000000"/>
              </w:rPr>
              <w:t xml:space="preserve"> созданы мини-сайты внутри сайта «</w:t>
            </w:r>
            <w:hyperlink r:id="rId5">
              <w:r>
                <w:rPr>
                  <w:rStyle w:val="InternetLink"/>
                </w:rPr>
                <w:t xml:space="preserve">Социальная сеть работников образования </w:t>
              </w:r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nsportal.ru</w:t>
              </w:r>
            </w:hyperlink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В режиме</w:t>
            </w:r>
            <w:r>
              <w:rPr>
                <w:color w:val="444444"/>
              </w:rPr>
              <w:t xml:space="preserve"> </w:t>
            </w:r>
            <w:r>
              <w:rPr/>
              <w:t xml:space="preserve">«он-лайн» работа ведется на сайтах </w:t>
            </w:r>
            <w:r>
              <w:rPr>
                <w:color w:val="444444"/>
              </w:rPr>
              <w:t>«</w:t>
            </w:r>
            <w:r>
              <w:rPr>
                <w:b/>
                <w:bCs/>
              </w:rPr>
              <w:t>Одаренные дети Красноярья</w:t>
            </w:r>
            <w:r>
              <w:rPr/>
              <w:t xml:space="preserve">» </w:t>
            </w:r>
            <w:hyperlink r:id="rId6">
              <w:r>
                <w:rPr>
                  <w:rStyle w:val="InternetLink"/>
                </w:rPr>
                <w:t>http://krastalant.ru</w:t>
              </w:r>
            </w:hyperlink>
            <w:r>
              <w:rPr>
                <w:color w:val="0070C0"/>
                <w:u w:val="single"/>
              </w:rPr>
              <w:t xml:space="preserve">,  </w:t>
            </w:r>
            <w:r>
              <w:rPr/>
              <w:t xml:space="preserve">"Наша новая школа" </w:t>
            </w:r>
            <w:hyperlink r:id="rId7">
              <w:r>
                <w:rPr>
                  <w:rStyle w:val="InternetLink"/>
                </w:rPr>
                <w:t>http://www.kpmo.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http://www.gosuslugi.ru/</w:t>
              </w:r>
            </w:hyperlink>
            <w:r>
              <w:rPr/>
              <w:t>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snapToGrid w:val="false"/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Одним из направлений работы школьной библиотеки является формирование фонда учебников. </w:t>
            </w:r>
            <w:r>
              <w:rPr>
                <w:bCs/>
                <w:iCs/>
              </w:rPr>
              <w:t>Библиотека</w:t>
            </w:r>
            <w:r>
              <w:rPr/>
              <w:t xml:space="preserve"> обладает общим фондом учебной литературы  - 3895 книг. Получает 6 подписных изданий для детей  (Веселый колобок, Мишуткины Сказки, Кросворденок, Веселые Уроки, Лукошко идей,  Добрая Дорога Детства)        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 1 сентября 2015года учащиеся школы были  обеспечены 100% учебниками по предметам федерального компонента учебного плана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цент обеспеченности учебниками за счёт школьной библиотеки составляет: 95%, процент обеспеченности учебниками за счёт обменного фонда  составляет: 5%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В рамках индивидуальной работы и библиотечных уроков библиотека прививает интерес к чтению. Наиболее популярной формой работы в младших классах являются игры, викторины на самые разные темы: о животных, о природе, к юбилейным датам и т.д. Дети активно принимают в них учас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лощадь помещения школьной библиотеке составляет 15,4 кв.м.Поэтому нет читального зала, медиатека находится в кабинете информатики.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стребованности выпускников</w:t>
            </w:r>
          </w:p>
          <w:p>
            <w:pPr>
              <w:pStyle w:val="ConsNormal"/>
              <w:tabs>
                <w:tab w:val="clear" w:pos="708"/>
                <w:tab w:val="left" w:pos="686" w:leader="none"/>
                <w:tab w:val="left" w:pos="1440" w:leader="none"/>
                <w:tab w:val="left" w:pos="1807" w:leader="none"/>
              </w:tabs>
              <w:ind w:left="161" w:right="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2015-2016 учебном году  основную школу окончили 11 обучающихся  </w:t>
            </w:r>
          </w:p>
          <w:p>
            <w:pPr>
              <w:pStyle w:val="Normal"/>
              <w:ind w:firstLine="708"/>
              <w:rPr/>
            </w:pPr>
            <w:r>
              <w:rPr/>
              <w:t>Из них:</w:t>
            </w:r>
          </w:p>
          <w:p>
            <w:pPr>
              <w:pStyle w:val="Normal"/>
              <w:ind w:firstLine="708"/>
              <w:rPr/>
            </w:pPr>
            <w:r>
              <w:rPr/>
              <w:t>-  4 чел. продолжают обучаться в 10 кла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4 чел. поступили в ССУЗ г. Минусин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1чел.  поступил  в ССУЗ г. Краснояр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1 чел.  поступил в ССУЗ г. Абак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 1 чел. зачислены в школу для повторной сдачи ГИ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еднюю школу окончили 4 обучающихся: </w:t>
            </w:r>
          </w:p>
          <w:p>
            <w:pPr>
              <w:pStyle w:val="Normal"/>
              <w:ind w:firstLine="708"/>
              <w:rPr/>
            </w:pPr>
            <w:r>
              <w:rPr/>
              <w:t>Из них:</w:t>
            </w:r>
          </w:p>
          <w:p>
            <w:pPr>
              <w:pStyle w:val="Normal"/>
              <w:ind w:firstLine="708"/>
              <w:rPr/>
            </w:pPr>
            <w:r>
              <w:rPr/>
              <w:t>- 3 чел. в ВУЗы (2 на бюджетной основе)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1 чел в </w:t>
            </w:r>
            <w:r>
              <w:rPr>
                <w:color w:val="000000"/>
              </w:rPr>
              <w:t>ССУЗ г. Минус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МБОУ «ВОСТОЧЕНСКАЯ СО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без детей с ОВЗ с У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человек45,5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8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человек 9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 9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человек 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человек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человек 9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человек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человек 9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человек 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 человек 8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 человек/ 2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 человек 27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человек 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человек 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человек 5,6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человек 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человек/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человек /8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человек/ 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человек/ 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человек/ 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человек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человек/ 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человек/ 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человек/ 5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человек/ 37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3">
    <w:name w:val="s3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ункт"/>
    <w:basedOn w:val="Normal"/>
    <w:qFormat/>
    <w:pPr>
      <w:numPr>
        <w:ilvl w:val="0"/>
        <w:numId w:val="4"/>
      </w:numPr>
      <w:spacing w:before="120" w:after="0"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tochs.ucoz.ru/" TargetMode="External"/><Relationship Id="rId3" Type="http://schemas.openxmlformats.org/officeDocument/2006/relationships/hyperlink" Target="http://vostochs.ucoz.ru/" TargetMode="External"/><Relationship Id="rId4" Type="http://schemas.openxmlformats.org/officeDocument/2006/relationships/hyperlink" Target="http://vostochs.ucoz.ru/" TargetMode="External"/><Relationship Id="rId5" Type="http://schemas.openxmlformats.org/officeDocument/2006/relationships/hyperlink" Target="../in/&#1057;&#1086;&#1094;&#1080;&#1072;&#1083;&#1100;&#1085;&#1072;&#1103;%20&#1089;&#1077;&#1090;&#1100;%20&#1088;&#1072;&#1073;&#1086;&#1090;&#1085;&#1080;&#1082;&#1086;&#1074;%20&#1086;&#1073;&#1088;&#1072;&#1079;&#1086;&#1074;&#1072;&#1085;&#1080;&#1103;%20http://nsportal.ru" TargetMode="External"/><Relationship Id="rId6" Type="http://schemas.openxmlformats.org/officeDocument/2006/relationships/hyperlink" Target="http://krastalant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5:00Z</dcterms:created>
  <dc:creator>директор</dc:creator>
  <dc:description/>
  <cp:keywords/>
  <dc:language>en-US</dc:language>
  <cp:lastModifiedBy>Вера Черных</cp:lastModifiedBy>
  <cp:lastPrinted>2015-09-03T15:04:00Z</cp:lastPrinted>
  <dcterms:modified xsi:type="dcterms:W3CDTF">2016-09-02T07:45:00Z</dcterms:modified>
  <cp:revision>106</cp:revision>
  <dc:subject/>
  <dc:title>Отчет о результатах самообследования</dc:title>
</cp:coreProperties>
</file>