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ет по социальному проекту «Красота вокруг нас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708"/>
        <w:jc w:val="both"/>
        <w:rPr/>
      </w:pPr>
      <w:r>
        <w:rPr/>
        <w:t>23 мая в 5 классе состоялась защита социального проекта под названием «Красота вокруг нас». Цель проекта: дать вторую жизнь пластиковой бутылки, изготовив из неё поделку. Работая над проектом, учащиеся узнали, когда и зачем  появилась пластиковая бутылка, выяснили положительные и отрицательные стороны ее появления, провели социологический опрос населения села о том, как они используют пластиковые бутылки, придумали,  как можно использовать бывшую в употреблении пластиковую тару. Используя различные источники информации, ребята совместно с родителями изготовили поделки из пластиковых бутылок.</w:t>
      </w:r>
    </w:p>
    <w:p>
      <w:pPr>
        <w:pStyle w:val="Normal"/>
        <w:ind w:firstLine="708"/>
        <w:jc w:val="both"/>
        <w:rPr/>
      </w:pPr>
      <w:r>
        <w:rPr/>
        <w:t>Если вторично использовать пластиковые бутылки, изготавливая из них очень красивые, оригинальные и полезные вещи, то можно уменьшить количество мусора в природе, тем самым решить одну из экологических проблем - утилизацию отходов. Ребята решили, что своими поделками украсят территори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438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2:00Z</dcterms:created>
  <dc:creator>Super_user</dc:creator>
  <dc:description/>
  <cp:keywords/>
  <dc:language>en-US</dc:language>
  <cp:lastModifiedBy>комп4</cp:lastModifiedBy>
  <dcterms:modified xsi:type="dcterms:W3CDTF">2016-05-26T03:33:00Z</dcterms:modified>
  <cp:revision>4</cp:revision>
  <dc:subject/>
  <dc:title/>
</cp:coreProperties>
</file>