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Восточенская СОШ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про памятн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1966 года по сегодняшний день в селе Восточном было сооружено 3 памятника в честь погибших воинов в Великой отечественной войне. К сожалению сохранилось очень мало сведений о их создан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вый памятник был поставлен в 1966 году к 9 мая. Сооружение представляло собой фигуру солдата с автоматом в руках. Но простоял он недолго т.к. был сделан из непрочного материала. К 25-летию Победы в 1970 году был воздвигнут новый памятник, который был немного похож на предыдущий с небольшими изменениями. Однако он тоже постепенно начал рушиться. И к 30-летию Победы в 1975 году был установлен третий памятник, который до сих пор стоит в селе Восточном. Он представляет собой металлическую стелу на передней части, которой изображены медали и ордена, а на боковых сторонах находятся мемориальные доски с именами погибших односельч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1475</wp:posOffset>
            </wp:positionH>
            <wp:positionV relativeFrom="paragraph">
              <wp:posOffset>201930</wp:posOffset>
            </wp:positionV>
            <wp:extent cx="5452110" cy="41763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2110" cy="417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100.5pt;margin-top:10.25pt;width:269.95pt;height:35.95pt;mso-wrap-style:none;v-text-anchor:middle" type="_x0000_t136">
            <v:path textpathok="t"/>
            <v:textpath on="t" fitshape="t" string="Первый памятник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0725</wp:posOffset>
                </wp:positionH>
                <wp:positionV relativeFrom="paragraph">
                  <wp:posOffset>247015</wp:posOffset>
                </wp:positionV>
                <wp:extent cx="5076190" cy="4674235"/>
                <wp:effectExtent l="0" t="0" r="0" b="2095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6360" cy="4674240"/>
                          <a:chOff x="0" y="0"/>
                          <a:chExt cx="5076360" cy="4674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5076360" cy="428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920" y="4047480"/>
                            <a:ext cx="4518000" cy="626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Второй памятник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5pt;margin-top:19.45pt;width:399.7pt;height:368.05pt" coordorigin="1135,389" coordsize="7994,736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35;top:389;width:7993;height:6748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fillcolor="#336699" stroked="f" o:allowincell="f" style="position:absolute;left:1374;top:6763;width:7114;height:986;mso-wrap-style:none;v-text-anchor:middle" type="_x0000_t136">
                  <v:path textpathok="t"/>
                  <v:textpath on="t" fitshape="t" string="Второй памятник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0975</wp:posOffset>
                </wp:positionH>
                <wp:positionV relativeFrom="paragraph">
                  <wp:posOffset>5359400</wp:posOffset>
                </wp:positionV>
                <wp:extent cx="5942965" cy="4189730"/>
                <wp:effectExtent l="1270" t="0" r="36830" b="2095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4189680"/>
                          <a:chOff x="0" y="0"/>
                          <a:chExt cx="5942880" cy="41896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00520" y="0"/>
                            <a:ext cx="5415120" cy="391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3489480"/>
                            <a:ext cx="5942880" cy="700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Настоящий памятник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25pt;margin-top:422pt;width:467.95pt;height:329.9pt" coordorigin="285,8440" coordsize="9359,6598">
                <v:shape id="shape_0" stroked="f" o:allowincell="f" style="position:absolute;left:601;top:8440;width:8527;height:6158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fillcolor="#336699" stroked="f" o:allowincell="f" style="position:absolute;left:285;top:13935;width:9358;height:1102;mso-wrap-style:none;v-text-anchor:middle" type="_x0000_t136">
                  <v:path textpathok="t"/>
                  <v:textpath on="t" fitshape="t" string="Настоящий памятник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6:00:00Z</dcterms:created>
  <dc:creator>МОУ Восточенская СОШ</dc:creator>
  <dc:description/>
  <cp:keywords/>
  <dc:language>en-US</dc:language>
  <cp:lastModifiedBy>Надежда</cp:lastModifiedBy>
  <dcterms:modified xsi:type="dcterms:W3CDTF">2016-05-12T02:44:00Z</dcterms:modified>
  <cp:revision>5</cp:revision>
  <dc:subject/>
  <dc:title>МБОУ «Восточенская СОШ»</dc:title>
</cp:coreProperties>
</file>