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4 к приказу от 10.04.2020г. № 01-10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ромежуточной аттестации учебных курсов,  элективных курсов,  элективных  учебных  предметов 5-11 классов  на  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477"/>
        <w:gridCol w:w="616"/>
        <w:gridCol w:w="1724"/>
        <w:gridCol w:w="1211"/>
        <w:gridCol w:w="27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класс.    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ая  геометр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ласс 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 твой – друг  тв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А.С.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 задач  повышенной  трудности по 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 Н.А.</w:t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класс.    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 улыбаю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ова  Г.В.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огущий  и  занимательный  синтакс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А.С.</w:t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класс.            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 трёхчлен и  его  прил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.О.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рные  знаки  препин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рдина  А.В.</w:t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класс.        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 владеть  словом.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рдина  А.В.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и  логические  задачи  по  обществозн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Г.А.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уравнений  по 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.О.</w:t>
            </w:r>
          </w:p>
        </w:tc>
      </w:tr>
      <w:tr>
        <w:trPr>
          <w:trHeight w:val="5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расчётных  задач  по  хим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чук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класс.   </w:t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 решения  физических  зада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В.А.</w:t>
            </w:r>
          </w:p>
        </w:tc>
      </w:tr>
      <w:tr>
        <w:trPr>
          <w:trHeight w:val="6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  повышенной  сложности  по 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4:00Z</dcterms:created>
  <dc:creator>User</dc:creator>
  <dc:description/>
  <cp:keywords/>
  <dc:language>en-US</dc:language>
  <cp:lastModifiedBy>директор</cp:lastModifiedBy>
  <dcterms:modified xsi:type="dcterms:W3CDTF">2020-04-30T07:00:00Z</dcterms:modified>
  <cp:revision>63</cp:revision>
  <dc:subject/>
  <dc:title/>
</cp:coreProperties>
</file>