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стор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7.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Русские земли под властью Золотой Орды. §24.</w:t>
      </w:r>
    </w:p>
    <w:p>
      <w:pPr>
        <w:pStyle w:val="Normal"/>
        <w:jc w:val="both"/>
        <w:rPr>
          <w:b/>
          <w:b/>
        </w:rPr>
      </w:pPr>
      <w:r>
        <w:rPr>
          <w:b/>
        </w:rPr>
        <w:t>П. 1. Ордынская власть на Рус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Выписать в тетрадь основные проявления ордынской власти над русскими землями. Отправить мн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П. 2. Орда и Русь во второй половине XIII века.</w:t>
      </w:r>
    </w:p>
    <w:p>
      <w:pPr>
        <w:pStyle w:val="Normal"/>
        <w:jc w:val="both"/>
        <w:rPr/>
      </w:pPr>
      <w:r>
        <w:rPr/>
        <w:t>Обратить внимание на то, как повлияла политика Золотой Орды на отношения между русскими князь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9.04</w:t>
      </w:r>
    </w:p>
    <w:p>
      <w:pPr>
        <w:pStyle w:val="Normal"/>
        <w:jc w:val="center"/>
        <w:rPr/>
      </w:pPr>
      <w:r>
        <w:rPr>
          <w:b/>
        </w:rPr>
        <w:t>Тема: Великое княжество Литовское и русские земли. §25.</w:t>
      </w:r>
    </w:p>
    <w:p>
      <w:pPr>
        <w:pStyle w:val="Normal"/>
        <w:jc w:val="both"/>
        <w:rPr>
          <w:b/>
          <w:b/>
        </w:rPr>
      </w:pPr>
      <w:r>
        <w:rPr>
          <w:b/>
        </w:rPr>
        <w:t>П. 1. Образование Литовского государства.</w:t>
      </w:r>
    </w:p>
    <w:p>
      <w:pPr>
        <w:pStyle w:val="Normal"/>
        <w:jc w:val="both"/>
        <w:rPr/>
      </w:pPr>
      <w:r>
        <w:rPr/>
        <w:t>Обратить внимание на то, чем объясняется включение части русских земель в Великое княжество Литовское, какое место они заняли в новом государств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П. 2. Общественный строй и управление.</w:t>
      </w:r>
    </w:p>
    <w:p>
      <w:pPr>
        <w:pStyle w:val="Normal"/>
        <w:jc w:val="both"/>
        <w:rPr>
          <w:i/>
          <w:i/>
        </w:rPr>
      </w:pPr>
      <w:r>
        <w:rPr>
          <w:i/>
        </w:rPr>
        <w:t>Составить в рабочих тетрадях схему управления Литовским государством. Отправить мне.</w:t>
      </w:r>
    </w:p>
    <w:p>
      <w:pPr>
        <w:pStyle w:val="Normal"/>
        <w:jc w:val="both"/>
        <w:rPr/>
      </w:pPr>
      <w:r>
        <w:rPr>
          <w:b/>
        </w:rPr>
        <w:t>П. 3. Борьба Великого княжества Литовского с крестоносцами. Литва и Польша.</w:t>
      </w:r>
    </w:p>
    <w:p>
      <w:pPr>
        <w:pStyle w:val="Normal"/>
        <w:jc w:val="both"/>
        <w:rPr/>
      </w:pPr>
      <w:r>
        <w:rPr/>
        <w:t>Обратить внимание на ключевые события на пути объединения Великого княжества Литовского и Польского королевства и создания единого государства – Речи Посполито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На следующей неделе будет выставлен тест по 4 разделу. Повторить §21-25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ествозн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9.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Какие бывают государства? §26.</w:t>
      </w:r>
    </w:p>
    <w:p>
      <w:pPr>
        <w:pStyle w:val="Normal"/>
        <w:jc w:val="both"/>
        <w:rPr/>
      </w:pPr>
      <w:r>
        <w:rPr/>
        <w:t>Основные понятия параграфа: монархия, республика, абсолютная монархия, парламентарная монархия, парламентская республика, президентская республика, смешанная республик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дание: Составить в рабочих тетрадях схему «Формы правления», используя все понятия перечисленные выше. Отправить мне.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7875</wp:posOffset>
                </wp:positionH>
                <wp:positionV relativeFrom="paragraph">
                  <wp:posOffset>36830</wp:posOffset>
                </wp:positionV>
                <wp:extent cx="18478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ы 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2.9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ормы 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53035</wp:posOffset>
                </wp:positionV>
                <wp:extent cx="1143000" cy="457200"/>
                <wp:effectExtent l="635" t="4445" r="190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05pt" to="233.95pt,4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53035</wp:posOffset>
                </wp:positionV>
                <wp:extent cx="685800" cy="457200"/>
                <wp:effectExtent l="3175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05pt" to="287.95pt,4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31115</wp:posOffset>
                </wp:positionV>
                <wp:extent cx="16002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45pt;width:12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31115</wp:posOffset>
                </wp:positionV>
                <wp:extent cx="16002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.45pt;width:12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366395</wp:posOffset>
                </wp:positionV>
                <wp:extent cx="9144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8.85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366395</wp:posOffset>
                </wp:positionV>
                <wp:extent cx="9144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8.85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366395</wp:posOffset>
                </wp:positionV>
                <wp:extent cx="9144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8.85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366395</wp:posOffset>
                </wp:positionV>
                <wp:extent cx="9144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8.85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366395</wp:posOffset>
                </wp:positionV>
                <wp:extent cx="9144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28.85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37795</wp:posOffset>
                </wp:positionV>
                <wp:extent cx="571500" cy="228600"/>
                <wp:effectExtent l="635" t="4445" r="1905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85pt" to="62.95pt,28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137795</wp:posOffset>
                </wp:positionV>
                <wp:extent cx="1028700" cy="228600"/>
                <wp:effectExtent l="1270" t="5080" r="0" b="209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85pt" to="143.95pt,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137795</wp:posOffset>
                </wp:positionV>
                <wp:extent cx="1028700" cy="228600"/>
                <wp:effectExtent l="0" t="5080" r="1270" b="209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85pt" to="359.95pt,28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137795</wp:posOffset>
                </wp:positionV>
                <wp:extent cx="1028700" cy="228600"/>
                <wp:effectExtent l="1270" t="5080" r="0" b="209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85pt" to="440.95pt,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137795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85pt" to="360pt,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0:53:00Z</dcterms:created>
  <dc:creator>Super_user</dc:creator>
  <dc:description/>
  <cp:keywords/>
  <dc:language>en-US</dc:language>
  <cp:lastModifiedBy>Super_user</cp:lastModifiedBy>
  <dcterms:modified xsi:type="dcterms:W3CDTF">2020-04-26T12:42:00Z</dcterms:modified>
  <cp:revision>2</cp:revision>
  <dc:subject/>
  <dc:title/>
</cp:coreProperties>
</file>